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Heading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Технічного завдання на надання послуг з розробки</w:t>
      </w:r>
    </w:p>
    <w:p>
      <w:pPr>
        <w:pStyle w:val="Heading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ерегляду комплектів ремонтної документації</w:t>
      </w:r>
    </w:p>
    <w:p>
      <w:pPr>
        <w:pStyle w:val="Heading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8"/>
        <w:gridCol w:w="1824"/>
        <w:gridCol w:w="1824"/>
        <w:gridCol w:w="912"/>
        <w:gridCol w:w="570"/>
        <w:gridCol w:w="1503"/>
        <w:gridCol w:w="1425"/>
        <w:gridCol w:w="1058"/>
        <w:gridCol w:w="1564"/>
        <w:gridCol w:w="1419"/>
        <w:gridCol w:w="1245"/>
      </w:tblGrid>
      <w:tr>
        <w:trPr>
          <w:tblHeader w:val="true"/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(функцион. и опер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, чертеж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изготовител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Э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систем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и группа по ПНАЭ, ОТТ-8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имеющаяся в налич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ремонтная документация необходим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матура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дви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00,250, Ру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W_1,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апан обратный подъе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, Р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5, Ду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"Русский дизель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D11S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истема масл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а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, Р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01-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D12S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асл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а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, Д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01-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Дизедь-Энерго" ("Русский дизель"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D12S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Q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Ду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20-010-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Дизедь- Энерго" ("Русский дизель", г.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QG12-32S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G13-33S01-S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ой воздух Q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 Ду50, Ду100, Ду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2011-0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Дизедь- Энерго" ("Русский дизель", г.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D11S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Q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-201-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, Ду32, Ду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Дизедь-Энерго" ("Русский дизель"), г.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D37S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Q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3-х ход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-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Дизедь-Энерго" ("Русский дизель"), г.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F12S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вода Q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 4С2.574.086 Т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на всасе насо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таль диз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00, Р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Русский дизель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QD10D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систем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на подводе масла к дизелю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таль диз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, Р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Русский дизель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QD10D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систем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на линии подачи масла к гидроаккумулятор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таль диз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Русский дизель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-лятор QD11B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систем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1164-0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нзтяж-промарматур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E23S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бессоливания турбинного конденса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6275 Ду-80, Ру-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нзтяж-промарматур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ессоленной 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иру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7001-0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нзтяж-промарматур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TS, 1UK, 1TK, 1TF, 2TF, 2TZ, 2T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-ма дожигания водорода и спец-газоочистки, сис-ма пожа-ротушения система подпитки и продувки, сис-ма пром-контура Р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личии РД на вентиль типа ПТ27001-065, Ду65, Рр25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личии ТП на КР для Ду100  566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пересмотра комплект РД для ПТ 27001 Ду065, Ду150 и КДТП для Ду100</w:t>
            </w:r>
          </w:p>
        </w:tc>
      </w:tr>
      <w:tr>
        <w:trPr>
          <w:trHeight w:val="158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иру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7001-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нзтяж-промарматур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TS, 1UK, 1TK, 1TF, 2TF, 2TZ, 2T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, Ру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27001-100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нзтяж-промарматур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F16S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 - Система пром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ирующий трёхход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Д-200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"Старорусприбор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E11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ы внутреннего контур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тор непрямого действ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Д-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"Старорусприбор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E21S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E21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ы внутреннего контура ДГС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 - система воды внутрен-него контура ДГС-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защитное устро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-161б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2б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КЗ "Красный котельщик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ПВД; ОК 1ПВ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тельной в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08.9626.042СБ; 08.9625.026СБ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.00.022 ТП и А33.00.023 Т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в перечне пересмотра РД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защитное устро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-165бс Ду5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6бс Ду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КЗ "Красный котельщик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L61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тельной в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08.9626.047СБ; 08.9625.032СБ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3.00.020 ТП и А33.00.021ТП, КДТП 03295.01000.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в перечне пересмотра РД</w:t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 фланцевый из коррозионной стал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нж65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, 32, 40, 50, 65, 80, 100, 125, 150; Ру16,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рмапром", Миргор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S, 2US, 1TP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чи азота высокого и низкого дав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РД для Ду5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760802-304:2013 УК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802.01100.00304 Т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иновая Ду80, Ду100, Ру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6б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"Энерго-комплекс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VB43S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диционирования воздуха в помещения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запо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76нж Ду50, 80, 100; Ру16, 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рЗиЛ" Георгиевский арматурный зав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QE_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ого конденса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личии КДТП для Ду150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.01202.30005 (РП-259-04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для Ду150 в перечне пересмотра РД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-тоотводч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с13нж-0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непро-тяжбуммаш", Днепропетровс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TK10S07, 2TK10S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питки и продувки 1 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иру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65093-200-Н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F12S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тех.воды гр."А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редохра-нитель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5178-0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я Г-4745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E, 2U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-ма гидроиспытаний 1 контура, Сис-ма продувки датчиков КИ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 сильфон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T41S90, 2UT42S90, 2UT43S90,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-ма сжатого воздуха высокого давлени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а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 26370-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 26370-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/я А-78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истемы компенсации давления бл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личии комплект РД для С26370 </w:t>
              <w:noBreakHyphen/>
              <w:t>032,-050,-065 и КДТП для С26370-100,</w:t>
              <w:noBreakHyphen/>
              <w:t xml:space="preserve">150 </w:t>
            </w:r>
            <w:r>
              <w:rPr>
                <w:color w:val="000000"/>
                <w:spacing w:val="-4"/>
                <w:sz w:val="20"/>
                <w:szCs w:val="20"/>
              </w:rPr>
              <w:t>(КТД.004.000.0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ечне пересмотра РД для С26370-032, </w:t>
              <w:noBreakHyphen/>
              <w:t>050,-0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ДТП для С26370-100, -15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ильфонный с пневмопри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-96647-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6647-025-03.2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МС Знамя труда"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60S05, 2TP60S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истема азота и газовых сдуво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ерепуск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.23.101с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Завод им.Малышева", Харь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Т-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плива ДГ-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.22-14288275-011-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на напоре НТП-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.23.2с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Завод им.Малышева", Харь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ОКТ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плива ДГ-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.22-14288275-011-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ающий пусковой клапан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К-15/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янец-Подольский приборостроительный зав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-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ускового воздуха ДГ-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У У 3.22-14288275-011-95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ТП К.05.02100.00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ир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, Ру 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 30-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ЦКТИ 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2,3R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кла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50, Ру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0034.250.04.000-03.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72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6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КАР" Курганский завод трубопроводной арма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F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онка (шибе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1600 Ду-1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компания "Укркондиционер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K, 1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хнологич. вентиляции в зоне свобод-ного режима обстройки Р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26070-065-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ЦКБ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L51S03, 2RL52S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питательная во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 сильфо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26074-050 Ду-50, Ру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е ЦК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U10S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U20S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езактивации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 сильфо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26074-065 Ду-65, Ру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е ЦК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акуумного сбора дренажей и спецканали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 сильфо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26074-100 Ду-100, Ру-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е ЦК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ки воды протечек слива 1-ого контура (СВО-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 сильфо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26074-125Н-24 Ду-125, Ру-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е ЦК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V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х. воды гр. "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гермет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0, Ру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perrklappe DN400 РN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 GmbH, Герм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L22S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система поддержания разрежения под оболоч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14095209.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комплекты РД для Jansen DN 1000 и DN 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герметичный</w:t>
              <w:br/>
              <w:t>Ду 1600, Ру 4,6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perrklappe DN1600 PN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 GmbH, Герм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L41S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ая ремонтная система вентиляции оболо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14095003.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546.01300.00216 ТП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комплекты РД для Jansen DN 1000 и DN 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в перечне пересмотра 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ать ТУ и КДТП для клапанов Jansen Ду400-1600)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-19-150-В1-002, Pos. 3.1.5 DN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mberger, Фран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Q13S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арийного охлаждения реак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 219450.В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поворотный</w:t>
              <w:br/>
              <w:t>Ду 100, Ру 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264-19-100-В1-002, DN100, PN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3.2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mberger, Фран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X11S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арийной питательной 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219457. В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повор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2, Ру 18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pet 2208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 3.1.7 DN32, PN18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mberger, Франц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Q14S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арийного охлаждени реактор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еж 220813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25, Ру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1-450-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,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TQ13S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TQ13S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TQ23S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TQ23S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TQ33S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TQ33S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арийного ввода б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 300, Ру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0126-0040-3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F_5, 3QE_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, 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 сильфон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825-0250-100/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825-0250-100/125.2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Opava, Чех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K21S03, 2TK21S04, 2TK22S04, 2TK23S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питки и продувки первого 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иру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821-0160/290-80 Ду-80, Ру-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Zavadk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Z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пецканализ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827 Ду25, Ру25, поковки или штамповки из аустенитной стали, t до 350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, Opav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P, OTM, OTB, ORQ, OT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лотняющей воды спецкорпус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827Г Ду25, Ру25, поковки или штамповки из аустенитной стали, t до 350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, Чех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идроиспытаний и продувки датчиков КИ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827 Ду25, Ру200, поковки или штамповки из аустенитной стали, t до 350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, Opav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жатого воздуха и азота спецкорпус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827Г Ду25, Ру200, поковки или штамповки из аустенитной стали, t до 350°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Zavadk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Q, 3TP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арийного ввода  бора высокого дав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, ЗН, 2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и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00, Ру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00JN84.2 DN300/250 PN40 </w:t>
            </w:r>
            <w:r>
              <w:rPr>
                <w:sz w:val="20"/>
                <w:szCs w:val="20"/>
              </w:rPr>
              <w:t>МВ</w:t>
            </w:r>
            <w:r>
              <w:rPr>
                <w:sz w:val="20"/>
                <w:szCs w:val="20"/>
                <w:lang w:val="en-US"/>
              </w:rPr>
              <w:t>-E9051A  Pos.2.1.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-ARMATUREN 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G11S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холаживания бассейна выдержки и перегруз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-22-14288275.024-9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546.112-01200.00010ТП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MB</w:t>
              <w:noBreakHyphen/>
              <w:t>E9051A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, Ру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AN74.2 Pos.2.2.2 DN100 PN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еж</w:t>
            </w:r>
            <w:r>
              <w:rPr>
                <w:sz w:val="20"/>
                <w:szCs w:val="20"/>
                <w:lang w:val="en-US"/>
              </w:rPr>
              <w:t xml:space="preserve"> MB</w:t>
              <w:noBreakHyphen/>
              <w:t>E9089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-ARMATUREN 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Y10S01</w:t>
              <w:br/>
              <w:t>3TG20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ренажей, воздушников и организо-ванных про-течек, сис-ма расхолажива-ния бассейна выдержки и перегрузки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MB-E9089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AN11,2, поз.2.2.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-ARMATUREN 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Y11S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дувки и гидроиспытаний П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МВ-Е9090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AN11,2, поз.2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МВ</w:t>
              <w:noBreakHyphen/>
              <w:t>Е9091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-ARMATUREN 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Y13S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истема продувки и гид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испытаний П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-22-14288275.030-9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26066 - 080 УК 09.07.05.03.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26066 - 080 РК 09.08.05.03.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26066 - 080 ВРК 09.10.05.03.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МВ</w:t>
              <w:noBreakHyphen/>
              <w:t>Е9091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 в перечне пересмотра Р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и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00, Ру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JN84.2 DN300/250 PN40  МВ-Е9061А Поз.2.2.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-ARMATUREN 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G11S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холаживания бассейна выдержки и перегрузки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AN74/2, поз.2.1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G20S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холаживания бассейна выдержки и перегруз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МВ</w:t>
              <w:noBreakHyphen/>
              <w:t>Е9083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AJ85.2, поз.1.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ersta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K51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тажно-вакуумная систем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MB</w:t>
              <w:noBreakHyphen/>
              <w:t>E74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Ду 150, Ру 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0888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,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K20S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 с пневмопри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226-100/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ock,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K40S01,02,03, 1TK80S01,02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питки и продувки первого 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 с пневмопри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-236 I-010/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і 3090037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 xml:space="preserve">BABCOCK”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XQ, 1TF, 1TL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-ма изолирующих клапанов, системы XQ, Система пром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Zi 3090037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 с пневмопри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4-236 III-010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3090036.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 xml:space="preserve">BABCOCK”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Q, 1TV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-ма планового и авар-го рас-холаживания 1 контура. Спринклерная сис-ма, сис-ма отбора про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Zi 309003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 с пневмопри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4-236 III-015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і 3090020.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 xml:space="preserve">BABCOCK”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Q, 1TV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-ма планового и авар-го рас-холаживания 1 контура. Спринклерная сис-ма, сис-ма отбора про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Zi 3090030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зап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4-236 I DN50 </w:t>
            </w:r>
            <w:r>
              <w:rPr>
                <w:sz w:val="20"/>
                <w:szCs w:val="20"/>
              </w:rPr>
              <w:t>Черт</w:t>
            </w:r>
            <w:r>
              <w:rPr>
                <w:sz w:val="20"/>
                <w:szCs w:val="20"/>
                <w:lang w:val="en-US"/>
              </w:rPr>
              <w:t>. 305456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1.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YD10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 - ГЦН и маслосистема ГЦН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1.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P20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- Система подвода азота в РО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P10S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- Система подвода азота в РО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47480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К60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- Система продувки - подпитки 1-го контура и маслосистема подпиточных агрегатов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593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H20S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- Система отмывки концевых уплотнений ГЦН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594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Z40S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TZ - Система спецканализ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595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Q10S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диационного контрол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595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, Ру 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236 I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Q99S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истема радиационного контрол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596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н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-236 I DN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P20S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- Система подвода азота в РО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н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-236 I DN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P20S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- Система подвода азота в РО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-236 II DN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 3054600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bcock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Q00S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арийного охлаждения зоны реактор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600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Ду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ico-Ventil114-236 II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 xml:space="preserve">.2.2.16 </w:t>
            </w:r>
            <w:r>
              <w:rPr>
                <w:sz w:val="20"/>
                <w:szCs w:val="20"/>
              </w:rPr>
              <w:t>черт</w:t>
            </w:r>
            <w:r>
              <w:rPr>
                <w:sz w:val="20"/>
                <w:szCs w:val="20"/>
                <w:lang w:val="en-US"/>
              </w:rPr>
              <w:t xml:space="preserve"> 3054601.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P60S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- Система подвода азота в РО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601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н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114-236 III DN25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2.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 3054602.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P60S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- Система подвода азота в РО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ент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4-236 III DN15 </w:t>
            </w:r>
            <w:r>
              <w:rPr>
                <w:color w:val="000000"/>
                <w:sz w:val="20"/>
                <w:szCs w:val="20"/>
              </w:rPr>
              <w:t>поз</w:t>
            </w:r>
            <w:r>
              <w:rPr>
                <w:color w:val="000000"/>
                <w:sz w:val="20"/>
                <w:szCs w:val="20"/>
                <w:lang w:val="en-US"/>
              </w:rPr>
              <w:t>.2.2.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 3054603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V20S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- Система отбора проб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603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ент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co-Venti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-236 III DN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2.2.19 </w:t>
            </w:r>
            <w:r>
              <w:rPr>
                <w:color w:val="000000"/>
                <w:sz w:val="20"/>
                <w:szCs w:val="20"/>
              </w:rPr>
              <w:t>че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054604.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ock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L02S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- Вентиляция бл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604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236 І, поз 2.2.21, 2.2.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bcock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V20S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тбора про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305460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У КД фирмы «SEMPEEL» энергобло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1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EMPEEL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P21,22,23S01,02,03,04,05,06,07,08,0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енсации давл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КДТП на КР 21656124.01100.00019 ТП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спор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один документ на приведенную  арматуру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TF2.320.25.00.34-0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с э/п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F2M.320.25-0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S/F2.320.25.00.34-0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с э/п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 4000 Dy25*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запорный сильфон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CA1.25.25-025*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запорный сильфон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CA1.250-25/25-112-025*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 импульс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 66.320.25/50.00.111.112-0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 99.41.320.100K1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ИПУ КД фирмы «SEMPEEL» энергобло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2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EMPEEL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YP21,22,23S01,02,03,04,05,06,07,08,0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енсации давл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ДТП на КР 21656124.01100.00014 ТП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спор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один документ на приведенную  арматуру</w:t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с э/п ИПУ К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ICO 4000 Dy 25*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электромагнит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CA1-25.25*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 импульс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66 Dy 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 главный ИПУ К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99 Dy 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морти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-10T-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WA TEKKI, Токи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RA, 1RA, 2TH, 2RL, 1TH, 2Y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воды системы свежего па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морти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-20T-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WA TEKKI, Токи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Н, 2ТН, 1YA, 2Y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1 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, 2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морти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-25T-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WA TEKKI, Токи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RL, 2RA, 1TH, 1RL, 1RA, 2T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аропроводов свежего па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морти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-4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WA TEKKI, Токи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YB, 1Y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морти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-5T-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WA TEKKI, Токи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2TC, 1TK, 1RL, 2TC, 2RL, 1TJ, 2TJ, 1TE, 2T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механическ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циркуляционный насо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Н-3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ировский завод", Санкт-Петербург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ЦН-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1102.000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Т в перечне пересмотра РД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1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G41,51D01, 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G_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Rm 4,5-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14-34D01,02; QD54D01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D_1,2,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О, 3H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грязного конденсат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Г-5К-4.5-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я В-2702, Киши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К-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теплоносителя 1 контура (СВО - 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-1186-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ополнительной системы аварийной питательной воды П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C 3/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 Aktiengesellschaft, Герм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91D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насосная установка (ДНУ-1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ИЭ HGC 3/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опрокачный автоно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140-140/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Завод им.Малышева", Харь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-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плива ДГ-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-904-7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-1186-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борного концентрата высокого дав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/6,3/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янский машиностроительный зав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БКВ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борного концентра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-1186-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ромконтура САОЗ (центробежны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8/60Е-2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Целингидромаш" (Целиноградский насосный завод), Аста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ПКА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мконтура САО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2-00-00 У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пересмотра РД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борного концентра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/90-Е-2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/90-Е-2Г-У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гидромаш г.Астана, Казахста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10Д01,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-система борного концентра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ЦНЗ.63.ПС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3-00-00УР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КР 123456.ЭР.00.РК10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перечне разработки 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пересмотра РД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бора протече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 32/20-125К-5-У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Целингидромаш" (Целиноградский насосный завод), Аста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СП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бора протечек САО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-1186-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кач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Н-4/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асосэнергомаш" Сум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E13D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ы внутреннего контур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-1186-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для привода аварийного пит. насоса RR91D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 Sri 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aifo, Итал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ДНУ-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насосная установка (ДНУ-1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слопрокачки при пуске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125/16-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Ливгидромаш", Ливны, Орловской об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П-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 ДГ-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-904-75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-904-75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8510.207-9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00.3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горячего резерва во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8/18-У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рмхиммаш", Ерева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РВ-22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ы внутреннего контура ДГ-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-904-75; ТУ 26-06-1186-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управляющего воздух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П-1-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мет, г. Краматорс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-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ускового воздуха ДГ-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5-463-76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.22-14288275-011-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1-1406-86-26/2,3-ТХ1-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Русский дизель" г.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QD21B0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асла ДГС-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масл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1-1406-86-26/1-ТХ1-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Русский дизель" г.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D31W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асла ДГС-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24.06.407-8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масл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1-1406-86-26/1-ТХ1-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Русский дизель" г.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E23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ы внутреннего контура ДГ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4.06.407-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низкого давления (ПНД-3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3200-30-16-1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КЗ "Красный котельщик", Таганро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H60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борного пара низкого дав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40.01200.00019 КТ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Т в перечне пересмотра РД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низкого давления (ПНД-1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Г-2000-1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КЗ "Красный котельщик", Таганро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H80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борного пара низкого дав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40.01200.00018 КТ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33.00.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Т в перечне пересмотра РД</w:t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низкого давления  (ПНД-2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Г-4000-1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КЗ "Красный котельщик", Таганро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H70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 - Система отборного пара низкого дав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40.01200.00018 КТ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33.00.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Т в перечне пересмотра РД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65-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.ЭР.RT/UL.ФР.774.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ВА 650-135-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.101.10.00-01УР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ЭР.RB.ВТК.592.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пересмотра РД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5/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 20/5-16/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 200/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.00.000УР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НК200/120-70-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пересмотра РД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НМ 45-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гидро-подъема роторов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2-1250-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1.40188.00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Т в перечне пересмотра РД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6к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ДА5-500-6-2УХЛ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вод крупных электрических машин", Новая Ках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Q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клерная сис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6к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ДА5-800-6-2УХЛ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вод крупных электрических машин", Новая Каховк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TH,TJ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. авар. и планового расхолаживания 1-го контура и сис. аварийного впрыска бора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З, 2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Завод больших электрических машин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 0,4 к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О-15-23-34 МУ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вод крупных электрических машин", Новая Ках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VF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х. воды  гр. "А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пара на уплотнение ЦВД и ЦН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Б-518-57С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518-09С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воды п/к (ОВПК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Т1309В-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Н11-31W01; QH51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H_1,2,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2-01.102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W58W01; OUW58W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en-US"/>
              </w:rPr>
              <w:t>3,4UW49, UT, 3UV, OUW, 3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, 3T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-40/1Т-МО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UW19W11; 3UW19W12; 3UW19W13; 4UW19W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UW19, 1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О, 4H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гидрозатв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4513.00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маш» г.Старая Русс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B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жигания водорода (TS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4513 (А11316000В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гидрозатв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316.000ВО (201-4513.00.000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"Химмаш" г. Старая Русс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В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игания водорода и спецгазоочист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гидрозатв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399.00.000ВО; 201-4904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маш» г.Старая Русс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1,22,23B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тех-нологических сдувок (TS-2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4904.000С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гидрозатвор системы спецгазоочист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1.399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-4904.000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-д "Химмаш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рая Русс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4-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1-23В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жигания водорода и спецгазоочи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ная емко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1.309.000.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маш» г.Глаз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B01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жигания водорода (TS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1.309.00.000 С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ные емк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1.309.00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"Химмаш" г. Глаз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В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В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жигания водорода и спецгазоочи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(Охладитель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КП-58-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завод им.Орджоникидзе. г.Севастопо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71,72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81,82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система ГЦН (YD50/6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58-600-2, Паспорт 420-03.092 П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 (Охладитель дистиллат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ТКГ-16-М8-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авлоград-химаш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K71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дувки-подпитки 1-го кон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ТКГ-16-М8, Паспорт,</w:t>
              <w:br/>
              <w:t>Чертеж 1180.1100 С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-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2496.000.000.00.С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наружения дефектных сборо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16.01.05.000.С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наружения дефектных сборо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4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еханическ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16.01.04.010.С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наружения дефектных сборо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5.154.2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21N01; QC31N01; QC11N01; QC41N01; QC51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C_1,2,3,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5.420.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QD10-30N01-03; QD11-31N01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D_1,2,3,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5.195.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11-51N02; QC44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D_1,2, 3,4,5 3QC_1,2, 3,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, 3O, 3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-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D30N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D_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92-10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амбовский завод "Комсомолец" им. Н.С. Артемов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F12N01; 3QF22N01; 3QF32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S, 3TZ, 3Q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, 3H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-1,0-0,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ТКЗ "Красный котельщик", Таганро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TW51B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ранения жидких радио-активных от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М-1,0-1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од им. 4-го Апреля Кишкунфеледьхаза, Венгр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TR30N01; 0TR30N02; 0TR30N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еработки трапных в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, 4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Т-293-7530 л.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L51N01; 2RL52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еханическ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92-10-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L,2R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т. в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льтр (самоочищаю-щейс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237.000;А30.263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маш» г.Старая Русс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1,22,23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технологических сдуво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237.000СБ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чищаю-щийся фильт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237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30.263.000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"Химма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рая Русс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1-23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игания водорода и спецгазоочи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цеолитовы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05.85.0524.00.00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цеолитовы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05.82.0650.00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овый филь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82.0650.00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авлоград-химаш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1N0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2N0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23N02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технологических сдувок (TS-2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82.0650.00.00СБ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56.ЭР.TS.РК.1020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56.ЭР.TS.ЗИК.1021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56.ЭР.TS.ВРК.1022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механически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117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Машиностротельное объед. им. 4 Апрел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R30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трапных в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трукторская докумен-тация 73-011719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.описани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чет на проч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ионит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6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16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Машиностротельное объед. им. 4 Апрел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D40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генерации борной кисло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Конструкторская документация 73-011668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Техн.описание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Расчет на проч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ионитный Ду -1600; Ру 1МП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606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Машиностроительное объединение имени 4 Апрел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М30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вод бассейна выдержки и перегруз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структорская документация 93</w:t>
              <w:noBreakHyphen/>
              <w:t>606113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. описание. Фильтр ионитный поз. 1.12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ложение № 6 к ТУ 43-011600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ет на проч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ионитный и активированного угля Ду -1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116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Машиностроительное объединение имени 4 Апрел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М20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вод бассейна выдержки и перегруз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структорская документация 73 011620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. описание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ет на проч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ушка зернистых материал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= 65м³/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125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Машиностроительное объединение имени 4 Апрел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-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М30А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вод бассейна выдержки и перегруз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структорская документация 93</w:t>
              <w:noBreakHyphen/>
              <w:t>012518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. описание.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ет на проч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выпарной спецводоочистки АЭ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Т-3023-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ое объединение им. 4-го Апреля, Кишкунфеледьхаз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еработки трапных в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выпарной спецводоочистки АЭ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Т-3024-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ое объединение им. 4-го Апреля, Кишкунфеледьхаз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TD, 0T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генерации борной кисло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а и топли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Щ-125/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им.Орджоникидзе. г.Севастопо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51,52,53,61,62,63N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система ГЦН (YD50/6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Щ 125/6 (обозначение 427-03.222), Па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СА-6,5/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ЕФМА (Мелитопольский завод холодильного машинострое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V19D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V19D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V19D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диционер автономны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СА-6,5/25-ІІ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ЕФМА (Мелитопольский завод холодильного машинострое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 воздух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автономный централь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20/4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"Экватор", Никола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диционирования воздух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автономный централь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30/4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"Экватор", Никола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диционирования воздух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еответственных потребител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В-46/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. “Уралгидромаш” г. Сысер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20D01, D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циркуляционные трас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30/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завод «ПТО им. Лени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UQ00Z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электриче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3000-145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. “Уралгидромаш” г.Сысер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А10N01,02,03, 04,05,06,07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циркуляционные трас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.ЭР.VA.ТП.472.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546.01100.00263 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выпара деаэратора  подпит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59.00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Химмаш           г. Димитровгра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ЭС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жигания водорода и спецгазоочи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газ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45.59.00.000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F=1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V (корпус)-0,182 м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(трубчатки)-0,013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химмаш, г.Димитровгра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10W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жигания водоро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6к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 450 Hm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G Electric Systems Hungary Zrt., </w:t>
            </w: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VF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х. воды гр. "А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6к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00Y-4У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вод крупных электрических машин", Новая Ках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кационная систем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6к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ОВ-400Y-4У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вод крупных электрических машин", Новая Ках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 греющего пара системы регенерации турбин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обственных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А-250-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ATEF группа компа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К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U81, 1BU82, 1BU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РДЭ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возбужд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ЗП-250/10 ВУ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физик", г.Санкт-Петербур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РДЭ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вольтдобавоч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-40/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РДЭ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-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"БИОНТО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пропетровс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РДЭ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-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щит-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РДЭ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9-75-6,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"Донвентилятор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я воздух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12-300 №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О "Интер-кондиционер", Харь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V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авного пус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-2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fos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U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ратного осмос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авного пус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-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fos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U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ратного осмос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частотного пус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fos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U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ратного осмос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, КДТ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генер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000-2У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рн.  по технологии «Alstom»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иловые машин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ЭС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ЭС, ХАЭ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схема энергобло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1800.301.10100.00046 Т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-гический регламент ремон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сть модерн.  по технологии «Alstom» </w:t>
            </w:r>
          </w:p>
        </w:tc>
      </w:tr>
    </w:tbl>
    <w:p>
      <w:pPr>
        <w:pStyle w:val="Heading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Heading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Технічного завдання на надання послуг з розробки</w:t>
      </w:r>
    </w:p>
    <w:p>
      <w:pPr>
        <w:pStyle w:val="Heading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ерегляду комплектів ремонтної документації</w:t>
      </w:r>
    </w:p>
    <w:p>
      <w:pPr>
        <w:pStyle w:val="Heading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77"/>
        <w:gridCol w:w="3261"/>
        <w:gridCol w:w="5586"/>
        <w:gridCol w:w="1554"/>
        <w:gridCol w:w="1681"/>
      </w:tblGrid>
      <w:tr>
        <w:trPr>
          <w:tblHeader w:val="true"/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, черте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глас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s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400-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5546.01300.00216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окументации на технологический процесс капитального ремонта. Клапан запорный (с кривошипным- коленным редуктором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РА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разработки комплект РД для DN 400 и ТУ для DN 1600</w:t>
            </w:r>
          </w:p>
        </w:tc>
      </w:tr>
      <w:tr>
        <w:trPr>
          <w:trHeight w:val="2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9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ехнологических документов. Ремонт гермоклапана “ЯНСЕН”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760802-151:2011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герметичные Jansen DN 1000. Технические условия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802.01100.00151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капитального ремонта клапанов герметичных Jansen DN 10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760802-152:2011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герметичные Jansen DN 1200. Технические условия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802.01100.00152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капитального ремонта клапанов герметичных Jansen DN 12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1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33.00.022 ТП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впускной Т-161бс. Комплект технологической документации для капитального ремо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2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33.00.023 ТП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братный Ду400 Т-162бс. Комплект технологической документации для капитального ремо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 165бс (08.9626.04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33.00.020 ТП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впускной Т- 165бс (08.9626.047). Комплект технологической документации на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1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6 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33.00.021ТП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братный Ду500 Т-166бс Комплект технологической документации для капитального ремон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95.01000.0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обратный Ду 500 Т- 166 бс. Комплект документов технологического процесса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76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50, 80, 100,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.01202.30005 (РП-259-04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на капитальный ремонт. Задвижка клиновая Ду150мм (30с76нж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ЮУ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разработки комплект РД для 30с76нж Ду50, 80, 100; Ру16, 64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AN11,2, поз.2.2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 МВ-Е9091А DN80 PN 160 фирмы «PERSTA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 26066 - 080 УК   09.07.05.03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с пневматическим приводом  типа SB-E  9091 A DN80 PN 160 фирмы «PERSTA»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в перечне разработки РД</w:t>
            </w:r>
          </w:p>
        </w:tc>
      </w:tr>
      <w:tr>
        <w:trPr>
          <w:trHeight w:val="8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 26066 - 080 ВРК   09.10.05.03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рный сильфонный с пневматическим приводом типа SB-E 9091 A DN80 PN 160 фирмы «PERSTA». Ведомость документов для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 26066 - 080 РК   09.08.05.03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запорный сильфонный с пневматическим приводом типа SB-E 9091 A DN80 PN 160 фирмы «PERSTA». Руководство по ремонту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27001-0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27001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27001-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й процесс на капитальный ремонт вентиля ПТ 27001-100 Ду100, Ру2.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разработки комплект РД для ПТ 27001-080 и ТУ для  ПТ 27001-100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У 25550552-001:2007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условия на капитальный ремонт вентиля запорно-регулирующего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552.01100.00001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окументации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-300/300-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-300/300-Э (БРУ-РТ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53 Украины 112119-9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о-дроссельный 1036-300/300-Э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о-дроссельный 1036-300/300-Э (БРУ-РТД). Комплект технологической документации на проведение технического обслуживания и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ЭР 120.170.024.00.00 Р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о-дроссельный 1036-300/300-Э (БРУ-РТД. Руководство по капитальному ремон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ЭР 20.170.024.00.00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монтных чертеже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4082-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4082-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760802-118:2010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обратные Л44082-065 DN 65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РА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802.01100.00118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капитального ремонта клапанов обратных Л44082-065 DN 6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2.05.25.025 Т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инструкция. Капитальный ремонт клапана обратного поворотного Ду 50 типа Л 44082-05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Ду 50  Ру 16,0 Л 44082-050. Технологический процесс на капитальный ремонт, текущий ремонт, техническое обслужива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370-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004.000.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на капитальный ремонт вентилей сильфонных С 26360-100, 15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 разработки РД д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370-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370-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370-100</w:t>
            </w:r>
          </w:p>
        </w:tc>
      </w:tr>
      <w:tr>
        <w:trPr>
          <w:trHeight w:val="1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760802-117:2010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и С26370-032, 050, 065 DN 32, 50, 65. Технические условия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802.01300.00117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капитального ремонта вентилей С26370-032, 050, 065 DN32, DN50, DN6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Н-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.01102.0003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ЦН-317. Технологический процесс на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В-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4-38-20339-86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генератор ПГВ-213. Технические условия на капитальный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РАЭС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/30-К-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13790848-83:2008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консольный Х8/30-К-2Г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848.01100.00083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. Капитальный ремонт насоса Х8/30-К-2Г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/60- К- 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2-00-00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 8/ 60- К- 2Г. Технические условия на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для Х 8/60-Е-2Г в перечне разработки РД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8/90-Е-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8/90-Е-2Г-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8/90-К-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3-00-00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8/90-к-2г. Технические условия на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45/31-К-2Г (ч.69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45/31-К-2Г-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 45/31-К-2Г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ХА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6349.01100.00005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капитального ремонта насоса Х 45/31К-2Г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00-150-500-И-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00/150-500-СД ч.Н13.3.002.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.3.002.00.000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ремонт. Насос Х 200-150-500-И-С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00.3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200-150-500-СД. Комплект технологической документации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00.315Ф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200/150-500-СД. Формуля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.109.21200.004.04 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200/150-500-СД. Карты измерен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80/72-И-СД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80/72-К-2Г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280/72-К-СД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80/72 ч.Б-32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5846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 280/72-К-2Г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2427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Х-280/72-к-СД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1100.00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ентробежный Х 280/72. Комплект документов на технологический процесс капитального ремонта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14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Х 280/72. Комплект документов на технологический процесс ремонта сборочных единиц и деталей насос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1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Х 280/72. Комплект документов на технологический процесс замены уплотнительных колец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3.000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Х 280/72. Карты измерен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1600-9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1600-9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1600-92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030-8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и высокого давления ПВ- 1600- 92-15-1; ПВ- 1600- 92-20-1; ПВ- 1600- 92-30-1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РАЭС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3295.004-9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и высокого давления ПВ-1600-92-15-1, ПВ-1600-92-20-1, ПВ-1600-92-30-1. ТУ на К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2.05.01.020 КТ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на ТП КР подогревателей высокого давления. Тип ПВ-1600-92-15, ПВ-1600-92-20, ПВ-1600-92-30. Энергоблок №1,2. Турбинное отделе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2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210-8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10А,(ч.08.8111.25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18А,(ч.08.8111.26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28А,(ч.08.8111.264)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03295.003-93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10А,(ч.08.8111.25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18А,(ч.08.8111.26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500-97-28А,(ч.08.8111.264) Технические условия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0253.02188.00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и ПВ- 2500- 97- 10А; ПВ- 2500- 97- 18А; ПВ- 2500- 97- 28А. Комплект документации на проведение технического обслуживания и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800-29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262-8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и типа ПН-800-29-7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РАЭС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2.05.01.014 КТ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Н-800-29-7. Энергоблок № 1, 2. Турбинное отделе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3200-30-16-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.08.8111.34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40.01200.00019 КТ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низкого давления ПН 3200-30-16-1А. Комплект технологических документов на ремо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5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Г-2000-1А  (ч.08.8111.3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Г-4000-1А  (ч.08.8111.36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40.01200.00018 КТ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и низкого давления смешивающиеся ПНСГ-2000-1А, ПНСГ-4000-1А. Комплект технологических документов на ремон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для ПНСГ-2000-1А и ПНСГ-4000-1А в перечне разработки РД</w:t>
            </w:r>
          </w:p>
        </w:tc>
      </w:tr>
      <w:tr>
        <w:trPr>
          <w:trHeight w:val="5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33.00.0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и низкого давления смешивающиеся ПНСГ-2000-1А. Технологический процесс на капитальный ремонт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546.21300.00261 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измерений на ремонт подогревателей низкого давления смешивающих ПНСГ-2000-1А, ПНСГ-4000-1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33.00.0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и низкого давления смешивающиеся ПНСГ-4000-1А. Технологический процесс на капитальный ремонт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ДПВ12/22 Э-Г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ДВ (ДПВ)-12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ДПВ-12/22Э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26-06-1392-84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ектронасосный 170 ДВ (ДПВ)-12/22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-0654-32-9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ектронасосный 170 ДВ (ДПВ)-12/22. Технические условия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1.02188.0046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яционный насос 170ДПВ-12/22Э. Технологический процесс капитального ремонта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1.02188.0046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 170ДПВ-12/22ЭГ. Альбом чертежей приспособлений для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170ДПВ-12/22-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 170ДПВ-12/22ЭГ. Комплект карт измерений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ТК.008.ВТ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технического контроля ремонта элек-тронасосного агрегата 170 ДПВ-12/22 ЭГ-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А 150-8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А-150-85 ч.1051782 (пр-во Югославия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А 150-85 ч.Н17.168.1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287-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центробежные ПЭА150-85, ЦН 150-90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17.187.100.00-01 У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центробежные питательные ПЭА-150-85, ЦН-150-90Г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.257.100.00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  ПЭА-150-85 (Югославия)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.168.100.00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 ПЭА 150-85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510.01100.00108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ЭА 150-85. Комплект документов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1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ЭА 150-85. Комплект документов на технологический процесс ремонта составных часте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1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ЭА 150-85. Комплект документов на технологический процесс замены уплотнительных колец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00.3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ЭА 150-85. Комплект технологической документации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А 650-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.101.10.00-01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ремонт. Насос центробежный КсВА 650-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в перечне разработки РД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-200/120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 200/120-Г2ВС С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10.00.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.00.000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К 200/120-Г2ВС СГ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П в перечне разработки РД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НК200/120-70-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 измерений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-1250/32 ч.НР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1.40188.0046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Р-1250/32. Технологический процесс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ЮУ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 перечне разработки РД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НР 1250-32-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 измерений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125-55 ч.Б-27623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125-140 ч.Б25016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 230-115 ч.Б-22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53 У.14064914.009-9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капитальный ремонт. Насос конденсатный Кс125-14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309-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конденсатные типа Кс с подачей 125-230 м3/ч. Технические условия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1.01102.0009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капитального ремонта конденсатного насоса Кс 125-14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422.02101.0006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на технологический процесс капитального ремонта насоса конденсатного КсВ 125-1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Т-500Х-90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ы конденсатного насоса Кс 125-1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8510.213-9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нденсатный КС 125-55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5.28.085-9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Т 800-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Технологический процесс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1100.0009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Комплект документов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1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Комплект документов на технологический процесс ремонта составных часте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1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Комплект документов на технологический процесс замены уплотнительных колец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3.0005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Комплект карт измерен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125-55. Каталог деталей и сборочных единиц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КС 125-55-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 измерений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 125-55 ч.Н18.94.100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 125-140 ч.Н18.93.1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366-8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центробежные конденсатные                   КсВ 125-140, КсВ 125-55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 ЗАЭС при пересмотре РД учесть модернизацию подшипникового узла насоса КсВ 125-55-4м</w:t>
            </w:r>
          </w:p>
        </w:tc>
      </w:tr>
      <w:tr>
        <w:trPr>
          <w:trHeight w:val="2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7539603.001-9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центробежные КсВ 125-140, КсВ 125-55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33.00.189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В 125-55. Комплект технологической документации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 3800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-38-20058-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ТА 3800-20/ПД 3750-200/. Технические условия на капитальный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5-28-080-9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питательный предвключенный ПТА 3800-20. Технические условия на капитальный ремонт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.161.200.00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редвключенный питательный ПТА-3800-20. Технические условия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00.23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ТА-3800-20. Комплект технологической документации. Технологический процесс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11.237 Ф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ТА-3800-20. Формуляр ремонтны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88.0044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ТА-3800-20. Технологический процесс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18284.220.01100.00077 КТД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хнологических документов на ремонт насоса предвключенного питательного ПТА 3800-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технического контроля ремонта насоса ПТА 3800-20, інв. №708-ОТК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0/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0/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01.34.01.0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01.34.00.000 У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нсольный К-90/85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ЗАЭ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33.00.306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90/85. Комплект технологической документации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.306.00.Ф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90/85. Формуляр ремон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карт дефектаци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.ЭР.00.РК.11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90/85. Руководство по капитальному ремон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.ЭР.00.ЗИК.11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90/85.Ведомость ЗИП на 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.ЭР.00.ВРК.11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90/85.Ведомость документов на капитальный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СО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141571-004:2008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СОДС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571-004:2008 Р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СОДС. Руководство по ремон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571.01100.00004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ремонта пенала СОДС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.70.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35141571-005:2008 У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тор давления СОДС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З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571-005:2008 Р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тор давления СОДС. Руководство по ремон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571.01100.00005 Т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 на технологический процесс ремонта компенсатора давления СОДС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-18х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 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ремонт. Насос 24А-18х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ХАЭC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510.01100.00086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4 А 18х1. Комплект документов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510.021000.00107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4 А 18х1. Комплект документов на технологический процесс ремонта составных часте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у-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.06.00.000У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Ку-250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Х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1100.300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отла-утилизатора НКУ-250. Технологический процесс капитального ремонта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1100.3008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а-утилизатора НКУ-250. Технологический процесс ремонта составных часте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3.300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а-утилизатора НКУ-250. Комплект карт измерен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0-10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-100-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06.13.10.00У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Д-2000-100-2. Технические условия на ремон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ХА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ЮУАЭ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0-100 ч.Н06.010.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1100.0004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Д-2000-100. Комплект документов на технологический процесс капитального ремо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0.02100.000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Д-2000-100. Технологический процесс на ремонт деталей насос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-Д2000-100-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Д-2000-100. Комплексная карта измерений на ремон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570" w:leader="none"/>
      </w:tabs>
      <w:spacing w:before="240" w:after="240"/>
      <w:ind w:hanging="663"/>
      <w:outlineLvl w:val="0"/>
    </w:pPr>
    <w:rPr>
      <w:b/>
      <w:bCs/>
      <w:caps/>
      <w:sz w:val="26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sz w:val="26"/>
      <w:szCs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TextBody">
    <w:name w:val="Body Text"/>
    <w:basedOn w:val="Normal"/>
    <w:pPr>
      <w:tabs>
        <w:tab w:val="clear" w:pos="708"/>
        <w:tab w:val="left" w:pos="513" w:leader="none"/>
      </w:tabs>
      <w:overflowPunct w:val="false"/>
      <w:autoSpaceDE w:val="false"/>
      <w:ind w:left="513" w:hanging="0"/>
      <w:jc w:val="both"/>
      <w:textAlignment w:val="baseline"/>
    </w:pPr>
    <w:rPr>
      <w:iCs/>
      <w:color w:val="000000"/>
      <w:spacing w:val="-1"/>
      <w:sz w:val="26"/>
      <w:szCs w:val="26"/>
      <w:lang w:val="uk-UA"/>
    </w:rPr>
  </w:style>
  <w:style w:type="paragraph" w:styleId="List">
    <w:name w:val="List"/>
    <w:basedOn w:val="Normal"/>
    <w:pPr>
      <w:ind w:left="360" w:hanging="360"/>
      <w:jc w:val="right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ind w:right="228" w:hanging="0"/>
      <w:jc w:val="righ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left" w:pos="1038" w:leader="none"/>
        <w:tab w:val="left" w:pos="1287" w:leader="none"/>
        <w:tab w:val="left" w:pos="9462" w:leader="none"/>
      </w:tabs>
      <w:spacing w:before="120" w:after="0"/>
      <w:ind w:left="567" w:right="924" w:hanging="0"/>
    </w:pPr>
    <w:rPr>
      <w:b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1134" w:hanging="708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overflowPunct w:val="false"/>
      <w:autoSpaceDE w:val="false"/>
      <w:spacing w:lineRule="exact" w:line="281" w:before="120" w:after="0"/>
      <w:ind w:right="142" w:hanging="0"/>
      <w:jc w:val="center"/>
      <w:textAlignment w:val="baseline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spacing w:lineRule="exact" w:line="281"/>
      <w:ind w:left="284" w:right="142" w:firstLine="567"/>
      <w:jc w:val="both"/>
    </w:pPr>
    <w:rPr>
      <w:color w:val="000000"/>
      <w:spacing w:val="-1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1083" w:leader="none"/>
      </w:tabs>
      <w:spacing w:before="120" w:after="0"/>
      <w:ind w:left="1083" w:right="284" w:hanging="516"/>
      <w:jc w:val="both"/>
    </w:pPr>
    <w:rPr>
      <w:color w:val="000000"/>
      <w:sz w:val="26"/>
      <w:szCs w:val="26"/>
    </w:rPr>
  </w:style>
  <w:style w:type="paragraph" w:styleId="1">
    <w:name w:val="Стиль Заголовок 1 + По левому краю"/>
    <w:basedOn w:val="Heading1"/>
    <w:qFormat/>
    <w:pPr>
      <w:keepNext w:val="true"/>
      <w:numPr>
        <w:ilvl w:val="0"/>
        <w:numId w:val="5"/>
      </w:numPr>
      <w:spacing w:before="0" w:after="120"/>
      <w:jc w:val="both"/>
    </w:pPr>
    <w:rPr>
      <w:bCs w:val="false"/>
      <w:caps w:val="false"/>
      <w:smallCaps w:val="false"/>
      <w:kern w:val="2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rFonts w:cs="Arial"/>
      <w:bCs/>
      <w:iCs/>
      <w:kern w:val="2"/>
      <w:sz w:val="26"/>
      <w:szCs w:val="2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ind w:firstLine="5586"/>
      <w:jc w:val="center"/>
    </w:pPr>
    <w:rPr>
      <w:b/>
      <w:caps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285" w:firstLine="5301"/>
    </w:pPr>
    <w:rPr>
      <w:sz w:val="26"/>
      <w:szCs w:val="26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true"/>
      <w:autoSpaceDE w:val="true"/>
      <w:ind w:hanging="0"/>
      <w:textAlignment w:val="auto"/>
      <w:outlineLvl w:val="9"/>
    </w:pPr>
    <w:rPr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0">
    <w:name w:val="Обычный + 10 пт"/>
    <w:basedOn w:val="Normal"/>
    <w:qFormat/>
    <w:pPr>
      <w:ind w:firstLine="540"/>
      <w:jc w:val="both"/>
    </w:pPr>
    <w:rPr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9:00Z</dcterms:created>
  <dc:creator>Nashi</dc:creator>
  <dc:description/>
  <cp:keywords/>
  <dc:language>en-US</dc:language>
  <cp:lastModifiedBy>Nashi</cp:lastModifiedBy>
  <dcterms:modified xsi:type="dcterms:W3CDTF">2014-10-30T14:30:00Z</dcterms:modified>
  <cp:revision>1</cp:revision>
  <dc:subject/>
  <dc:title>Додаток 1</dc:title>
</cp:coreProperties>
</file>