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4"/>
        <w:gridCol w:w="3644"/>
        <w:gridCol w:w="949"/>
        <w:gridCol w:w="879"/>
        <w:gridCol w:w="795"/>
        <w:gridCol w:w="706"/>
        <w:gridCol w:w="949"/>
        <w:gridCol w:w="879"/>
        <w:gridCol w:w="795"/>
        <w:gridCol w:w="706"/>
      </w:tblGrid>
      <w:tr>
        <w:trPr>
          <w:trHeight w:val="315" w:hRule="atLeast"/>
        </w:trPr>
        <w:tc>
          <w:tcPr>
            <w:tcW w:w="116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іна за одиницю товару згідно з договором</w:t>
            </w:r>
          </w:p>
        </w:tc>
      </w:tr>
      <w:tr>
        <w:trPr>
          <w:trHeight w:val="225" w:hRule="atLeast"/>
        </w:trPr>
        <w:tc>
          <w:tcPr>
            <w:tcW w:w="116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атковання електричне, інше до транспортних засобів Volkswagen і його частини.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ДКПП </w:t>
              <w:br/>
              <w:t>(до 9 знаків)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оту </w:t>
              <w:br/>
              <w:t>(у разі багатолотової закупівлі)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йменування товар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ssat B5   Об'єм дв. 1,8    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ssat B5   Об'єм дв. 2,8   </w:t>
            </w:r>
          </w:p>
        </w:tc>
      </w:tr>
      <w:tr>
        <w:trPr>
          <w:trHeight w:val="11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31.2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иші колінчатого валу корінні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адиші колінчатого валу шатунні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яний насос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ка паливного насосу 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ідрокомпенсатор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ідронатяжник ГРМ 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сельна заслонка 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теркулер 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ьце паливної форсунки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ьця двигуна компресійні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випускни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впускни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 термостата, 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яний насос, 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яючі клапанів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яжник ГРМ, 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ець поршня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ивна форсунка двигун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шень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ідний ремінь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</w:tr>
      <w:tr>
        <w:trPr>
          <w:trHeight w:val="45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впускного/випускного колек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головки блока циліндрів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клапанної кришки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під натяжник ланцюг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турбіни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інь ГРМ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інь генера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подільчий вал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ик ГРМ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ик натяжний привідного ременя, 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 клапанів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 колінчатого валу задній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 колінчатого валу передні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 розподільчого валу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ійник  системи охолодження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ун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обмінник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тор кондціоне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тор системи охолодж.(в зборі)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икач стопів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ягуюче реле старте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АБС задні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АБС передні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включення вентиля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обертів кол. валу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рівня масла в двигуні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рівня палива (в баку)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температури охолод. рідини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тиску масл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Холл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швидкості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двигун опалення салон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біжники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уковий сигнал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ушка запалення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мбдазонд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икач світл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ід старте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е поворотів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ходомір повітря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ічка запалення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лопідйомник задній, (шт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лопідйомник передній, (шт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тер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пеція склоочисник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ітки двірників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іткоутримувач ліви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іткоутримувач прави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іточний блок старте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р старте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фта вентиля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ятор фаз газорозподілення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3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пройденого шляху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одний міст генера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е-регулятор напруги генера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ітки генера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шипники генератора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лки стартера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ар задній ліви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ар задній прави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а передня прав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а передня лів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керування двері, передньої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к двері, передньої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к двері, задньої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 піввісі КПП, ліви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 піввісі КПП, прави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ДКПП </w:t>
              <w:br/>
              <w:t>(ДК 016-2010)</w:t>
              <w:br/>
              <w:t>(до 9 знаків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оту </w:t>
              <w:br/>
              <w:t>(у разі багатолотової закупівлі)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йменування товар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nsporter    Об'єм дв. 2,0    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nsporter    Об'єм дв. 3,2     </w:t>
            </w:r>
          </w:p>
        </w:tc>
      </w:tr>
      <w:tr>
        <w:trPr>
          <w:trHeight w:val="9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31.2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яний насос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ка паливного насосу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ідрокомпенсатор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ідронатяжник ГРМ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сельна заслонк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ьце паливної форсунки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випускни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впускни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 термостат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яний насос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яючі клапанів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яжник ГРМ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ивна форсунка двигун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ідний ремінь, (шт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впускного/випускного колек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головки блока циліндрів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клапанної кришки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під натяжник ланцюг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інь ГРМ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інь генера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ик ГРМ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лик натяжний привідного ременя, (шт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 клапанів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 колінчатого валу задні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 колінчатого валу передні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ник розподільчого валу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ійник  системи охолодження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обмінник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тор кондціоне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тор системи охолодж.(в зборі)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икач стопів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ягуюче реле старте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АБС задні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АБС передні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включення вентиля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обертів кол. валу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рівня масла в двигуні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рівня палива (в баку)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температури охолод. рідини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тиску масл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Холл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швидкості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двигун опалення салон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біжники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ушка запалення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мбдазонд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икач світл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ід старте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е поворотів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ходомір повітря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ічка запалення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опідйомник передній 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тер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пеція склоочисник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ітки двірників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іткоутримувач ліви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іткоутримувач прави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іточний блок старте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р старте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фта вентиля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пройденого шляху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одний міст генера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е-регулятор напруги генера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ітки генера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шипники генератора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лки стартера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ар задній ліви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ар задній правий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а передня прав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а передня лів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керування двері, передньої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ок двері, передньої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7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14"/>
        <w:gridCol w:w="1386"/>
        <w:gridCol w:w="949"/>
        <w:gridCol w:w="879"/>
        <w:gridCol w:w="795"/>
        <w:gridCol w:w="706"/>
        <w:gridCol w:w="949"/>
        <w:gridCol w:w="879"/>
        <w:gridCol w:w="795"/>
        <w:gridCol w:w="706"/>
        <w:gridCol w:w="949"/>
        <w:gridCol w:w="879"/>
        <w:gridCol w:w="795"/>
        <w:gridCol w:w="706"/>
      </w:tblGrid>
      <w:tr>
        <w:trPr>
          <w:trHeight w:val="315" w:hRule="atLeast"/>
        </w:trPr>
        <w:tc>
          <w:tcPr>
            <w:tcW w:w="94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іна за одиницю товару згідно з договором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т-2 частини та приладдя до моторних транспортних засобів Volkswagen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ДКПП </w:t>
              <w:br/>
              <w:t>(ДК 016-2010)</w:t>
              <w:br/>
              <w:t>(до 9 знаків)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оту </w:t>
              <w:br/>
              <w:t>(у разі багатолотової закупівлі)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йменування товар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ssat B5   Об'єм дв. 1,8    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ssat B5  Об'єм дв. 2,8  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ssat B6  Об'єм дв. 1,8   </w:t>
            </w:r>
          </w:p>
        </w:tc>
      </w:tr>
      <w:tr>
        <w:trPr>
          <w:trHeight w:val="15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32.3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тор за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тор пере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бійник амортизатора за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бійник амортизатора пере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лка стабілізатора заднього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лка стабілізатора переднього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ьмівні колодки задні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ьмівні колодки передні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ф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 (барабан) гальмівний за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 гальмівний пере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рульової тяг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ГП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двигуна лі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двигуна пра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ора заднього амортизатора, (шт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КП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ора переднього амортизатора, (шт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ьник ШРУСа, внутріш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ьник ШРУСа, зовніш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шипник опори перед. амортиза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шипник ступиці за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шипник ступиці пере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жина задньої балки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жина передньої стійки амортизатора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чаг верхній лівий за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чаг верхній лівий пере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чаг верхній правий за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чаг верхній правий пере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чаг нижній лівий за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чаг нижній лівий пере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чаг нижній правий за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чаг нижній правий пере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льва тяг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ьва тяга (в зборі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ленблок задньої балки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оба супорта задн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оба супорта передн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ійка заднього стабілізато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ійка переднього стабілізато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пиця задня (в зборі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пиця передня (в зборі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рт за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рт пере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 стояночного гальма (в зборі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анг гальмівний за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ланг гальмівний передні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РУС внутріш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РУС зовніш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плення (ведений, ведомий диск, вижимний підшипник з ступицею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и кріплення ричагів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авка передніх пружин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авка задніх пружин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ейн кріплення верхніх ричагі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кріплення колеса ( к-т 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ка вижимного підшипника щепл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вилки вижимного підшипн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плення ( в зборі з маховиком 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ввісь передня з шрусами, ліва,(к-т) (піввісь, шруси зовн., внутр.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67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ввісь передня з шрусами, права,(к-т) (піввісь, шруси зовн., внутр.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іатор кондиціоне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іатор обігріву сал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іатор охолодження двигу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ний комплект передніх супортів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ний комплект задніх супортів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ний циліндр щеплення (шт.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очий циліндр щеплення (шт.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 відкривання двері передньо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 відкривання двері задньо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 відкривання капот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 глушника (шт.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 ø 100-12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 ø 25-4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 ø 30-45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 ø 40-6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 ø 50-7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 ø 60-8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 ø 80-10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 ø 8-12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ДКПП </w:t>
              <w:br/>
              <w:t>(ДК 016-2010)</w:t>
              <w:br/>
              <w:t>(до 9 знаків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оту </w:t>
              <w:br/>
              <w:t>(у разі багатолотової закупівлі)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йменування товар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nsporter    Об'єм дв. 2,0    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nsporter    Об'єм дв. 3,2    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aran  Об'єм дв. 1,8    </w:t>
            </w:r>
          </w:p>
        </w:tc>
      </w:tr>
      <w:tr>
        <w:trPr>
          <w:trHeight w:val="11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32.3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тор за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тор пере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бійник амортизатора за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бійник амортизатора пере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лка стабілізатора заднього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лка стабілізатора переднього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ьмівні колодки задні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ьмівні колодки передні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ф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 (барабан) гальмівний за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 гальмівний пере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рульової тяг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ГП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двигуна лі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двигуна пра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ора заднього амортизатора, (шт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КП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ора переднього амортизатора, (шт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ьник ШРУСа, внутріш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ьник ШРУСа, зовніш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шипник опори перед. амортизатора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шипник ступиці за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шипник ступиці пере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жина задньої балки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жина передньої стійки амортизатора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чаг нижній лівий пере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чаг нижній правий пере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льва тяг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ьва тяга (в зборі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ленблок переднього ричага перед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ленблок переднього ричага задній, (шт.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ленблок задньої балки, (ш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оба супорта задн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оба супорта передня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ійка переднього стабілізато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пиця задня (в зборі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пиця передня (в зборі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рт за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рт пере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 стояночного гальма (в зборі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анг гальмівний задні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ланг гальмівний передній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РУС внутріш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РУС зовнішній,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плення (ведений, ведомий диск, вижимний підшипник з ступицею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авка передніх пружин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авка задніх пружин 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7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кріплення колеса ( к-т 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ка вижимного підшипника щепл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а вилки вижимного підшипн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ова опора, лі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ова опора, пра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плення ( в зборі з маховиком 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33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ввісь передня з шрусами, ліва,(к-т) (піввісь, шруси зовн., внутр.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ввісь передня з шрусами, права,(к-т) (піввісь, шруси зовн., внутр.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іатор кондиціоне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іатор обігріву сал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іатор охолодження двигу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ний комплект передніх супортів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ний комплект задніх супортів(к-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ний циліндр щеплення (шт.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очий циліндр щеплення (шт.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 відкривання двері передньо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 відкривання капот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 глушника (шт.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0"/>
        <w:gridCol w:w="2712"/>
        <w:gridCol w:w="560"/>
        <w:gridCol w:w="600"/>
        <w:gridCol w:w="884"/>
        <w:gridCol w:w="795"/>
        <w:gridCol w:w="560"/>
        <w:gridCol w:w="660"/>
        <w:gridCol w:w="820"/>
        <w:gridCol w:w="706"/>
      </w:tblGrid>
      <w:tr>
        <w:trPr>
          <w:trHeight w:val="2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ДКПП </w:t>
              <w:br/>
              <w:t>(ДК 016-2010)</w:t>
              <w:br/>
              <w:t>(до 9 знаків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оту </w:t>
              <w:br/>
              <w:t>(у разі багатолотової закупівлі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йменування товару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tavia   Об'єм дв. 1,8     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tavia   Об'єм дв. 1,9   </w:t>
            </w:r>
          </w:p>
        </w:tc>
      </w:tr>
      <w:tr>
        <w:trPr>
          <w:trHeight w:val="12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32.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тор зад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тор перед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т кріплення колеса ( к-т 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лка вижимного підшипника щепленн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бійник амортизатора задній,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бійник амортизатора перед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стабілізатора переднього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ьмівні колодки задні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ьмівні колодки передні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ф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 (барабан) гальмів.зад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 гальмівний перед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онечник рульової тяг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 ГП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ра вилки вижимного підшипн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ра двигуна лі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ра двигуна пра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ра КП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ора переднього амортизатора, (ш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льник ШРУСа, внутрішній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льник ШРУСа, зовнішній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дшипник опорний перед. амортизатора, (ш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дшипник ступиці, задні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дшипник ступиці, передні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задньої балки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передн. стійки амортиз.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чаг нижній передній, лів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чаг нижній передній, прав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льова тя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льова тяга (в зборі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йленблок задньої балки, (шт.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ленблок переднього ричага,  ш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ба супорта переднь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ійка стабіліз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пиця задня (в зборі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пиця передня (в зборі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рт задні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рт передні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с стояночного гальма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ова опора, лі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ова опора, пра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ланг гальмівний задні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ланг гальмівний передні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РУС внутріш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РУС зовніш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плення ( в зборі з маховиком 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плення (ведений, ведомий диск, вижимний підшипник з ступицею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тавка передніх пружин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тавка задніх пружин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с відкривання двер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ввісь з шрусами, ліва,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ввісь з шрусами, права,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іатор кондиціон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іатор обігріву сал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іатор охолодження двигу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ий комплект передніх супортів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ий комплект задніх супортів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мут глушника (шт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овний циліндр щеплення (шт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бочий циліндр щеплення (шт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ДКПП </w:t>
              <w:br/>
              <w:t>(ДК 016-2010)</w:t>
              <w:br/>
              <w:t>(до 9 знаків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оту </w:t>
              <w:br/>
              <w:t>(у разі багатолотової закупівлі)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йменування товару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tavia   Об'єм дв. 2,0     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bia   Об'єм дв. 1,4   </w:t>
            </w:r>
          </w:p>
        </w:tc>
      </w:tr>
      <w:tr>
        <w:trPr>
          <w:trHeight w:val="11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ількі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иниці вимір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іна без ПД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ДВ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32.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тор зад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тор перед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т кріплення колеса ( к-т 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лка вижимного підшипника щепленн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бійник амортизатора задній,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бійник амортизатора перед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улка стабілізатора переднього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ьмівні колодки задні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ьмівні колодки передні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ф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 (барабан) гальмів.зад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 гальмівний перед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онечник рульової тяг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 ГП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ра вилки вижимного підшипн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ра двигуна лі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ра двигуна пра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ра КП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ора переднього амортизатора, (шт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льник ШРУСа, внутрішній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льник ШРУСа, зовнішній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дшипник опорний перед. амортизатора, (ш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дшипник ступиці, задні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дшипник ступиці, передні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задньої балки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ужина передн. стійки амортиз.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чаг нижній передній, лів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чаг нижній передній, прав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льова тя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льова тяга (в зборі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йленблок задньої балки, (шт.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ленблок переднього ричага,  ш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ба супорта переднь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ійка стабіліз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пиця задня (в зборі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пиця передня (в зборі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рт задні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рт передні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с стояночного гальма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ова опора, лі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ова опора, пра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ланг гальмівний задні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ланг гальмівний передні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РУС внутріш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РУС зовнішній,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плення ( в зборі з маховиком 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тавка передніх пружин 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тавка задніх пружин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с відкривання двер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ній гальмівний цилінд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ввісь з шрусами, ліва,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ввісь з шрусами, права,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іатор кондиціон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7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іатор обігріву сал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іатор охолодження двигу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ий комплект передніх супортів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ний комплект задніх супортів(к-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softHyphen/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мут глушника (шт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овний циліндр щеплення (шт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бочий циліндр щеплення (шт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4:00Z</dcterms:created>
  <dc:creator>Nashi</dc:creator>
  <dc:description/>
  <cp:keywords/>
  <dc:language>en-US</dc:language>
  <cp:lastModifiedBy>Nashi</cp:lastModifiedBy>
  <dcterms:modified xsi:type="dcterms:W3CDTF">2013-09-11T08:47:00Z</dcterms:modified>
  <cp:revision>1</cp:revision>
  <dc:subject/>
  <dc:title>Ціна за одиницю товару згідно з договором</dc:title>
</cp:coreProperties>
</file>