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3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5"/>
        <w:gridCol w:w="811"/>
        <w:gridCol w:w="1563"/>
        <w:gridCol w:w="2486"/>
        <w:gridCol w:w="14"/>
        <w:gridCol w:w="1246"/>
        <w:gridCol w:w="27"/>
      </w:tblGrid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Назва 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, шт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га (кг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зміри (см)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ображення</w:t>
            </w:r>
            <w:r>
              <w:rPr>
                <w:rStyle w:val="FootnoteCharacters"/>
                <w:rStyle w:val="FootnoteAnchor"/>
                <w:rFonts w:eastAsia="Courier New"/>
                <w:b/>
                <w:bCs/>
                <w:lang w:val="uk-UA"/>
              </w:rPr>
              <w:footnoteReference w:id="2"/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ртість, грн. без ПДВ</w:t>
            </w:r>
            <w:r>
              <w:rPr>
                <w:rStyle w:val="FootnoteCharacters"/>
                <w:rStyle w:val="FootnoteAnchor"/>
                <w:rFonts w:eastAsia="Courier New"/>
                <w:b/>
                <w:bCs/>
                <w:lang w:val="uk-UA"/>
              </w:rPr>
              <w:footnoteReference w:id="3"/>
            </w:r>
          </w:p>
        </w:tc>
      </w:tr>
      <w:tr>
        <w:trPr>
          <w:trHeight w:val="29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вчинка і хлопчик під парасолькою (1 шт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x61x6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71120</wp:posOffset>
                  </wp:positionV>
                  <wp:extent cx="1202055" cy="17145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704</w:t>
            </w:r>
          </w:p>
        </w:tc>
      </w:tr>
      <w:tr>
        <w:trPr>
          <w:trHeight w:val="17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лопчик і дівчинка на лавці (1 шт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x109x4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78740</wp:posOffset>
                  </wp:positionV>
                  <wp:extent cx="1371600" cy="103060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898</w:t>
            </w:r>
          </w:p>
        </w:tc>
      </w:tr>
      <w:tr>
        <w:trPr>
          <w:trHeight w:val="2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на лавці (1 шт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лопчик  висотою 76 см, дівчинка висотою 76 см, лавк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x10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9050</wp:posOffset>
                  </wp:positionV>
                  <wp:extent cx="1504950" cy="137160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704</w:t>
            </w:r>
          </w:p>
        </w:tc>
      </w:tr>
      <w:tr>
        <w:trPr>
          <w:trHeight w:val="22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вчинка і хлопчик на гірці (1 шт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x127x4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9050</wp:posOffset>
                  </wp:positionV>
                  <wp:extent cx="1047750" cy="139065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89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ь (2 шт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3x86x4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85725</wp:posOffset>
                  </wp:positionV>
                  <wp:extent cx="885825" cy="1504950"/>
                  <wp:effectExtent l="0" t="0" r="0" b="0"/>
                  <wp:wrapNone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19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оє дітей на кругу (1 шт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x152,  Велика дівчинка: 34 кг висотою 122 см, маленька дівчинка 34 кг висотою 102 см, хлопчик 34 кг висотою 114 см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9050</wp:posOffset>
                  </wp:positionV>
                  <wp:extent cx="1333500" cy="1438275"/>
                  <wp:effectExtent l="0" t="0" r="0" b="0"/>
                  <wp:wrapNone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60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а хлопчики на огорожі (1 шт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x173x7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9050</wp:posOffset>
                  </wp:positionV>
                  <wp:extent cx="1352550" cy="1381125"/>
                  <wp:effectExtent l="0" t="0" r="0" b="0"/>
                  <wp:wrapNone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6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ри хлопчики на огорож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 шт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x77x2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9050</wp:posOffset>
                  </wp:positionV>
                  <wp:extent cx="866775" cy="1085850"/>
                  <wp:effectExtent l="0" t="0" r="0" b="0"/>
                  <wp:wrapNone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75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Хлопчик і дівчинка на гойдалц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 шт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Хлопчик 76x61, гойдалки  127x61, дівчин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x 6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1466850" cy="1028700"/>
                  <wp:effectExtent l="0" t="0" r="0" b="0"/>
                  <wp:wrapNone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20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Хлопчик і дівчинка з книго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 шт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2x196x6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8575</wp:posOffset>
                  </wp:positionV>
                  <wp:extent cx="1495425" cy="1143000"/>
                  <wp:effectExtent l="0" t="0" r="0" b="0"/>
                  <wp:wrapNone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89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ес з черевик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 шт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1x61x6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9050</wp:posOffset>
                  </wp:positionV>
                  <wp:extent cx="1266825" cy="1152525"/>
                  <wp:effectExtent l="0" t="0" r="0" b="0"/>
                  <wp:wrapNone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9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о хлопчиків на турні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 шт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x 239 x 6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9050</wp:posOffset>
                  </wp:positionV>
                  <wp:extent cx="1476375" cy="1133475"/>
                  <wp:effectExtent l="0" t="0" r="0" b="0"/>
                  <wp:wrapNone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3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епах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 шт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3x107x7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98425</wp:posOffset>
                  </wp:positionV>
                  <wp:extent cx="1450975" cy="824230"/>
                  <wp:effectExtent l="0" t="0" r="0" b="0"/>
                  <wp:wrapNone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7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вчинка і хлопч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 шт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x137x8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9050</wp:posOffset>
                  </wp:positionV>
                  <wp:extent cx="819150" cy="1047750"/>
                  <wp:effectExtent l="0" t="0" r="0" b="0"/>
                  <wp:wrapNone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7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вчинка з парасолько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 шт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сотою 122см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781050" cy="1524000"/>
                  <wp:effectExtent l="0" t="0" r="0" b="0"/>
                  <wp:wrapNone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33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ба з книго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 шт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x91x6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1419225" cy="1304925"/>
                  <wp:effectExtent l="0" t="0" r="0" b="0"/>
                  <wp:wrapNone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7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лопчик з м`яче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 шт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1x 71x7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8575</wp:posOffset>
                  </wp:positionV>
                  <wp:extent cx="914400" cy="1219200"/>
                  <wp:effectExtent l="0" t="0" r="0" b="0"/>
                  <wp:wrapNone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0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вчинка з песик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 шт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89x43x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9050</wp:posOffset>
                  </wp:positionV>
                  <wp:extent cx="923925" cy="1238250"/>
                  <wp:effectExtent l="0" t="0" r="0" b="0"/>
                  <wp:wrapNone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9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вчинка і хлопчик з черепахо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 шт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x224x8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8575</wp:posOffset>
                  </wp:positionV>
                  <wp:extent cx="1476375" cy="1047750"/>
                  <wp:effectExtent l="0" t="0" r="0" b="0"/>
                  <wp:wrapNone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20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дмід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 шт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x53x6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1495425" cy="1019175"/>
                  <wp:effectExtent l="0" t="0" r="0" b="0"/>
                  <wp:wrapNone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1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тан вісім грац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 шт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7x 140x140, висотою 102с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9050</wp:posOffset>
                  </wp:positionV>
                  <wp:extent cx="971550" cy="1266825"/>
                  <wp:effectExtent l="0" t="0" r="0" b="0"/>
                  <wp:wrapNone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7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ле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 шт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тою 180 см, висотою 152 с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9050</wp:posOffset>
                  </wp:positionV>
                  <wp:extent cx="847725" cy="1304925"/>
                  <wp:effectExtent l="0" t="0" r="0" b="0"/>
                  <wp:wrapNone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53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а вага, к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86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а вартість  980 000 грн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  <w:lang w:val="uk-UA"/>
        </w:rPr>
        <w:t>Бажаний вигляд фігури, або еквівалент згідно вказаних розмірі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Заповнюється Учасником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notes" Target="footnotes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08:00Z</dcterms:created>
  <dc:creator>Nashi</dc:creator>
  <dc:description/>
  <cp:keywords/>
  <dc:language>en-US</dc:language>
  <cp:lastModifiedBy>Nashi</cp:lastModifiedBy>
  <dcterms:modified xsi:type="dcterms:W3CDTF">2013-09-17T11:08:00Z</dcterms:modified>
  <cp:revision>1</cp:revision>
  <dc:subject/>
  <dc:title>№ п/п</dc:title>
</cp:coreProperties>
</file>