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АМ’ЯТОК ТА ОБ’ЄКТІВ КУЛЬТУРНОЇ СПАДЩИНИ, ЩО ЗНАХОДЯТЬСЯ НА ТЕРИТОР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НАЦІОНАЛЬНОГО КИЄВО-ПЕЧЕРСЬКОГО ІСТОРИКО-КУЛЬТУРНОГО ЗАПОВІДНИКА (м. КИЇ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1676"/>
        <w:gridCol w:w="1260"/>
        <w:gridCol w:w="1620"/>
        <w:gridCol w:w="3184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ам’я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таш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пам’ят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м’ятк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та дати рішень про взяття під охоро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 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’ятки національного зна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динок намісника (корпус №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динок митрополита (корпус №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-1861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елії (корпус №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елії (корпус №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нець Х</w:t>
            </w:r>
            <w:r>
              <w:rPr/>
              <w:t>V</w:t>
            </w:r>
            <w:r>
              <w:rPr>
                <w:lang w:val="uk-UA"/>
              </w:rPr>
              <w:t>ІІ – початок Х</w:t>
            </w:r>
            <w:r>
              <w:rPr/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Економічний корпус (№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0-1723 </w:t>
            </w:r>
            <w:r>
              <w:rPr>
                <w:lang w:val="uk-UA"/>
              </w:rPr>
              <w:t>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арня (корпус № 8-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-XIX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внірівський корпус (№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руга половина ХVІІ-ХV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алітурна (корпус №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-1770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лярна башта (Північ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98-1701 рр., 1839-1841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рпус клирошан (№ 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икольська трапезна церква (корпус № 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-1695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роїцька надбрамна це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врська вул. 9, корпус № 2</w:t>
            </w:r>
            <w:r>
              <w:rPr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-1108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рапе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-1895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движенська це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алерея на ближніх п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звіниця на ближніх п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-1762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108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рпус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нець XVIII ст. – початок 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ратський корпус на Ближніх печерах    (корпус № 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06.09.79 №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рпус №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48-48-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рпус №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-1814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й будинок на Дальніх печерах (корпус № 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1857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06.09.79 №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елії гостинного двору (корпус № 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-1831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06.09.79 №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рпус №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-1845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Церква Різд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алерея біля церкви Різд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  <w:r>
              <w:rPr>
                <w:lang w:val="uk-UA"/>
              </w:rPr>
              <w:t xml:space="preserve"> р.</w:t>
            </w:r>
            <w:r>
              <w:rPr/>
              <w:t>, 1821</w:t>
            </w:r>
            <w:r>
              <w:rPr>
                <w:lang w:val="uk-UA"/>
              </w:rPr>
              <w:t xml:space="preserve"> р.</w:t>
            </w:r>
            <w:r>
              <w:rPr/>
              <w:t>, 1846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звіниця на дальніх п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-1762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алерея на дальніх п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корпус № 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чаттівська церква на дальніх печ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  <w:r>
              <w:rPr>
                <w:lang w:val="uk-UA"/>
              </w:rPr>
              <w:t xml:space="preserve"> р.</w:t>
            </w:r>
            <w:r>
              <w:rPr/>
              <w:t>, 1810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Успенський собор (руїни)</w:t>
            </w:r>
          </w:p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лишки Успенського собору кінця ХІ-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врська вул. 9, корпус № 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3-1089, 1669, 1767-1769. Реставраційне відтворення 1998-2000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І-Х</w:t>
            </w:r>
            <w:r>
              <w:rPr>
                <w:lang w:val="en-US"/>
              </w:rPr>
              <w:t>V</w:t>
            </w:r>
            <w:r>
              <w:rPr/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звіниця Успенського со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-1744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рква над економічною б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-1698 рр. (Відновлена 1718-1727 р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Онуфріївська башта (Палат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-1701 р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Церква Спаса на Берест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врська вул. 5, корпус № 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111</w:t>
            </w:r>
            <w:bookmarkStart w:id="0" w:name="OCRUncertain849"/>
            <w:r>
              <w:rPr/>
              <w:t>3</w:t>
            </w:r>
            <w:bookmarkEnd w:id="0"/>
            <w:r>
              <w:rPr/>
              <w:t>-112</w:t>
            </w:r>
            <w:bookmarkStart w:id="1" w:name="OCRUncertain850"/>
            <w:r>
              <w:rPr/>
              <w:t>5</w:t>
            </w:r>
            <w:bookmarkEnd w:id="1"/>
            <w:r>
              <w:rPr/>
              <w:t xml:space="preserve"> рр.</w:t>
            </w:r>
            <w:r>
              <w:rPr>
                <w:b/>
              </w:rPr>
              <w:t xml:space="preserve"> </w:t>
            </w:r>
            <w:r>
              <w:rPr/>
              <w:t>(перебудови ХVІІ-ХІХ ст.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ий шар села Берес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парку Сла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-Х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КМУ від 03.09.09 р. №9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48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рапез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-1751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лаговіщенська цер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р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06.09.79 №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шта Івана Кушника (Час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-1701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вденна баш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 - 1701 рр., 1825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лижні печ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І-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льні печери</w:t>
            </w:r>
          </w:p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(з </w:t>
            </w:r>
            <w:r>
              <w:rPr/>
              <w:t>Варязьк</w:t>
            </w:r>
            <w:r>
              <w:rPr>
                <w:lang w:val="uk-UA"/>
              </w:rPr>
              <w:t>ими</w:t>
            </w:r>
            <w:r>
              <w:rPr/>
              <w:t xml:space="preserve"> печер</w:t>
            </w:r>
            <w:r>
              <w:rPr>
                <w:lang w:val="uk-UA"/>
              </w:rPr>
              <w:t>ами</w:t>
            </w:r>
            <w:r>
              <w:rPr/>
              <w:t xml:space="preserve"> ХІ-Х</w:t>
            </w:r>
            <w:r>
              <w:rPr>
                <w:lang w:val="en-US"/>
              </w:rPr>
              <w:t>V</w:t>
            </w:r>
            <w:r>
              <w:rPr/>
              <w:t>ІІ</w:t>
            </w:r>
            <w:r>
              <w:rPr>
                <w:lang w:val="uk-UA"/>
              </w:rPr>
              <w:t> </w:t>
            </w:r>
            <w:r>
              <w:rPr/>
              <w:t>ст.</w:t>
            </w:r>
            <w:r>
              <w:rPr>
                <w:lang w:val="uk-UA"/>
              </w:rPr>
              <w:t>)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, корпус № 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І-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онастирські м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 - 1701 р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4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оронна стіна навколо Дальніх і  Ближніх п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-1847</w:t>
            </w:r>
            <w:r>
              <w:rPr>
                <w:lang w:val="uk-UA"/>
              </w:rPr>
              <w:t xml:space="preserve">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06.09.79 №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9" w:right="-147" w:hanging="0"/>
              <w:jc w:val="center"/>
              <w:rPr/>
            </w:pPr>
            <w:r>
              <w:rPr/>
              <w:t>867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козацьких старшин Іскри і Кочуб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анова Кабінету  Міністрів України від 03.09.2009 № 9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031-Н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м’ятки місцевого зна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 Флавіана (корпус № 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лії співаків митрополичого хору (келії клірошан, корпус №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Словолитня (корпус №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-ті рр.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В’їзна брама на подвір’я друкарні та словолитні (корпус № 10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0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Просфирня</w:t>
            </w:r>
            <w:r>
              <w:rPr>
                <w:lang w:val="en-US"/>
              </w:rPr>
              <w:t xml:space="preserve"> (</w:t>
            </w:r>
            <w:r>
              <w:rPr/>
              <w:t>корпус</w:t>
            </w:r>
            <w:r>
              <w:rPr>
                <w:lang w:val="en-US"/>
              </w:rPr>
              <w:t xml:space="preserve"> №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Майстерня (корпус № 11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1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ХІХ-початок Х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Складальня (без прибудови 1942 р.; корпус №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Палітурня</w:t>
            </w:r>
            <w:r>
              <w:rPr>
                <w:lang w:val="en-US"/>
              </w:rPr>
              <w:t xml:space="preserve"> (</w:t>
            </w:r>
            <w:r>
              <w:rPr/>
              <w:t>корпус</w:t>
            </w:r>
            <w:r>
              <w:rPr>
                <w:lang w:val="en-US"/>
              </w:rPr>
              <w:t xml:space="preserve"> №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-109" w:right="-147" w:hanging="0"/>
              <w:jc w:val="center"/>
              <w:rPr/>
            </w:pPr>
            <w:r>
              <w:rPr/>
              <w:t>4/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Готельний корпус (№ 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-109" w:right="-147" w:hanging="0"/>
              <w:jc w:val="center"/>
              <w:rPr/>
            </w:pPr>
            <w:r>
              <w:rPr/>
              <w:t>4/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Ремісничі келії (корпус № 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ind w:left="-109" w:right="-147" w:hanging="0"/>
              <w:jc w:val="center"/>
              <w:rPr/>
            </w:pPr>
            <w:r>
              <w:rPr/>
              <w:t>4/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Келії (корпус № 21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1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Флігель</w:t>
            </w:r>
            <w:r>
              <w:rPr>
                <w:lang w:val="en-US"/>
              </w:rPr>
              <w:t xml:space="preserve"> </w:t>
            </w:r>
            <w:r>
              <w:rPr/>
              <w:t>клірошанського</w:t>
            </w:r>
            <w:r>
              <w:rPr>
                <w:lang w:val="en-US"/>
              </w:rPr>
              <w:t xml:space="preserve"> </w:t>
            </w:r>
            <w:r>
              <w:rPr/>
              <w:t>корпусу</w:t>
            </w:r>
            <w:r>
              <w:rPr>
                <w:lang w:val="en-US"/>
              </w:rPr>
              <w:t xml:space="preserve"> (</w:t>
            </w:r>
            <w:r>
              <w:rPr/>
              <w:t>корпус</w:t>
            </w:r>
            <w:r>
              <w:rPr>
                <w:lang w:val="en-US"/>
              </w:rPr>
              <w:t xml:space="preserve"> № 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 (корпус № 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2 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птека (корпус № 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ратська лікарня (лікарняні келії, корпус № 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Книжкова крамниця (корпус № 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Огорожа оглядового майданчика (корпус № 2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29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Іконописна школа та майстерня (корпус № 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Підпірна стіна Верхньої Лаври (корпус № 30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30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Фотографія (корпус № 3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bCs/>
              </w:rPr>
              <w:t xml:space="preserve">Братська лазня </w:t>
            </w:r>
            <w:r>
              <w:rPr/>
              <w:t>(корпус № 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bCs/>
              </w:rPr>
              <w:t xml:space="preserve">Крамниця для продажу ікон </w:t>
            </w:r>
            <w:r>
              <w:rPr/>
              <w:t>(корпус № 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/>
              <w:t>Вхід у галерею Ближніх печер (корпус № 37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37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bCs/>
              </w:rPr>
              <w:t xml:space="preserve">Крамниця для продажу ікон і книжок </w:t>
            </w:r>
            <w:r>
              <w:rPr/>
              <w:t>(корпус № 3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bCs/>
              </w:rPr>
              <w:t xml:space="preserve">Вхід до Ближніх печер </w:t>
            </w:r>
            <w:r>
              <w:rPr/>
              <w:t>(корпус № 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>Братськ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елі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орпус</w:t>
            </w:r>
            <w:r>
              <w:rPr>
                <w:lang w:val="en-US"/>
              </w:rPr>
              <w:t xml:space="preserve"> № 4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Огорожа монастирського саду </w:t>
            </w:r>
            <w:r>
              <w:rPr/>
              <w:t>(корпус № 44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4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Братські келії на Ближніх печерах </w:t>
            </w:r>
            <w:r>
              <w:rPr/>
              <w:t>(корпус № 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>Братськ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елі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орпус</w:t>
            </w:r>
            <w:r>
              <w:rPr>
                <w:lang w:val="en-US"/>
              </w:rPr>
              <w:t xml:space="preserve"> № 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Сторожка на Ближніх печерах </w:t>
            </w:r>
            <w:r>
              <w:rPr/>
              <w:t>(корпус № 46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6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аплиця над артезіанською свердловиною </w:t>
            </w:r>
            <w:r>
              <w:rPr/>
              <w:t>(корпус № 4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Схимницький корпус на Дальніх печерах </w:t>
            </w:r>
            <w:r>
              <w:rPr/>
              <w:t>(корпус № 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-ті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Братські келії на Дальніх печерах </w:t>
            </w:r>
            <w:r>
              <w:rPr/>
              <w:t>(корпус № 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Братські келії на Дальніх печерах </w:t>
            </w:r>
            <w:r>
              <w:rPr/>
              <w:t>(корпус № 5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Гостинний корпус та контора </w:t>
            </w:r>
            <w:r>
              <w:rPr/>
              <w:t>(корпус № 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елії гостинного двору </w:t>
            </w:r>
            <w:r>
              <w:rPr/>
              <w:t>(корпус № 5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елії гостинного двору </w:t>
            </w:r>
            <w:r>
              <w:rPr/>
              <w:t>(корпус № 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lang w:val="uk-UA"/>
              </w:rPr>
              <w:t>Господарчий будинок (корпус № 6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елії гостинного двору </w:t>
            </w:r>
            <w:r>
              <w:rPr/>
              <w:t>(корпус № 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>Свічковий завод (келії гостинного двору, корпус № 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’їзна брама на територію Ближніх печер </w:t>
            </w:r>
            <w:r>
              <w:rPr/>
              <w:t>(корпус № 64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4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хід у галерею Дальніх печер </w:t>
            </w:r>
            <w:r>
              <w:rPr/>
              <w:t>(корпус № 66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6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Лікарня та церква гостинного двору </w:t>
            </w:r>
            <w:r>
              <w:rPr/>
              <w:t>(корпус № 6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 р., 186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елії гостинного двору </w:t>
            </w:r>
            <w:r>
              <w:rPr/>
              <w:t>(корпус № 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елії гостинного двору </w:t>
            </w:r>
            <w:r>
              <w:rPr/>
              <w:t>(корпус № 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4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хідна в’їзна брама </w:t>
            </w:r>
            <w:r>
              <w:rPr>
                <w:b w:val="false"/>
                <w:sz w:val="24"/>
              </w:rPr>
              <w:t>(корпус № 71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1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4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Галерея від Ближніх печер до Дальніх </w:t>
            </w:r>
            <w:r>
              <w:rPr/>
              <w:t>(корпус № 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хід у галерею </w:t>
            </w:r>
            <w:r>
              <w:rPr/>
              <w:t>(корпус № 72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2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-ті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хід до Дальніх печер </w:t>
            </w:r>
            <w:r>
              <w:rPr/>
              <w:t>(корпус № 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Ротонда підпірної стіни Дебоскета </w:t>
            </w:r>
            <w:r>
              <w:rPr/>
              <w:t>(корпус № 7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Ротонда підпірної стіни Дебоскета із входом до галереї </w:t>
            </w:r>
            <w:r>
              <w:rPr/>
              <w:t>(корпус № 74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4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 xml:space="preserve">Підпірна стіна Дебоскета </w:t>
            </w:r>
            <w:r>
              <w:rPr/>
              <w:t>(корпус № 77)</w:t>
            </w:r>
          </w:p>
          <w:p>
            <w:pPr>
              <w:pStyle w:val="Header"/>
              <w:ind w:left="-109" w:right="-14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Огорожа підпірної стіни Дебоскета </w:t>
            </w:r>
            <w:r>
              <w:rPr/>
              <w:t>(корпус № 77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7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Сходи підпірної стіни Дебоскета </w:t>
            </w:r>
            <w:r>
              <w:rPr/>
              <w:t>(корпус № 77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7 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аплиця на могилі генерал-губернатора О.П. Безака </w:t>
            </w:r>
            <w:r>
              <w:rPr/>
              <w:t>(корпус № 7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Південна брама </w:t>
            </w:r>
            <w:r>
              <w:rPr/>
              <w:t>(корпус № 7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Стіна з брамою біля Головної дзвіниці </w:t>
            </w:r>
            <w:r>
              <w:rPr/>
              <w:t>(корпус № 81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ська вул. </w:t>
            </w:r>
            <w:r>
              <w:rPr>
                <w:lang w:val="uk-UA"/>
              </w:rPr>
              <w:t>9, корпус № 81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нець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’їзна брама до господарчого двору (корпус № 82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2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 половина ХІ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>
                <w:bCs/>
              </w:rPr>
              <w:t xml:space="preserve">Продовольчий льох при садибі митрополита </w:t>
            </w:r>
            <w:r>
              <w:rPr/>
              <w:t>(корпус № 88а)</w:t>
            </w:r>
          </w:p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Підземна споруда-печерний льо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88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Північна в’їзна брама </w:t>
            </w:r>
            <w:r>
              <w:rPr/>
              <w:t>(корпус № 93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93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 половина ХІ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7" w:hanging="0"/>
              <w:jc w:val="center"/>
              <w:rPr/>
            </w:pPr>
            <w:r>
              <w:rPr/>
              <w:t>4/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Господарча споруда Верхньої Лаври </w:t>
            </w:r>
            <w:r>
              <w:rPr/>
              <w:t>(корпус № 9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Східна в’їзна брама </w:t>
            </w:r>
            <w:r>
              <w:rPr/>
              <w:t>(корпус № 94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94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одосвятний ківорій Верхньої Лаври </w:t>
            </w:r>
            <w:r>
              <w:rPr/>
              <w:t>(корпус № 9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Водосвятний ківорій на Дальніх печерах </w:t>
            </w:r>
            <w:r>
              <w:rPr/>
              <w:t>(корпус № 9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Ротонда біля Ближніх печер </w:t>
            </w:r>
            <w:r>
              <w:rPr/>
              <w:t>(корпус № 9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ська вул. 15</w:t>
            </w:r>
            <w:r>
              <w:rPr>
                <w:lang w:val="uk-UA"/>
              </w:rPr>
              <w:t>, корпус № 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 xml:space="preserve">Котельня </w:t>
            </w:r>
            <w:r>
              <w:rPr/>
              <w:t>(корпус № 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 корпус №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09</w:t>
            </w:r>
          </w:p>
          <w:p>
            <w:pPr>
              <w:pStyle w:val="Header"/>
              <w:ind w:left="-109" w:right="-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>Склеп Васильчиков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/>
            </w:pPr>
            <w:r>
              <w:rPr/>
              <w:t>4/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нтан біля будинку намі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Х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</w:rPr>
            </w:pPr>
            <w:r>
              <w:rPr>
                <w:bCs/>
              </w:rPr>
              <w:t>Фонтан біля корпусу друк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Х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онтан біля ковнірівського корп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Х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виконкому Київради від 28.12.94 №20-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/112</w:t>
            </w:r>
          </w:p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гробок на місці поховання Столипіна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1 р., 1991 р. (відновл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іністерства культури і туризму України від 13.07.2009 № 521/0/16-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00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/>
              <w:t>Могила Аксакової, дочки російського письменника Аксакова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кінець 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ІІІ-початок ХІХ 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Київської міськради народних депутатів від 27.01.1970 № 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bCs/>
                <w:lang w:val="uk-UA"/>
              </w:rPr>
            </w:pPr>
            <w:r>
              <w:rPr/>
              <w:t>Могила Кайсарова П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кінець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початок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ХІХ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виконавчого комітету Київської міськради народних депутатів від 27.01.1970 №</w:t>
            </w:r>
            <w:r>
              <w:rPr>
                <w:lang w:val="uk-UA"/>
              </w:rPr>
              <w:t> </w:t>
            </w:r>
            <w:r>
              <w:rPr/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дгробок Красовських А.В. та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йно виявл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Київської міськради народних депутатів від 27.01.1970 № 159 та Наказ Управління охорони  пам'яток  історії, культури та історичного середовища від 04.11.1998 № 5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Леонових М.С. та С.С. - учасників звільнення Болгарії від Турецького іга у 1877-78 р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87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йно виявл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Київської міськради народних депутатів від 27.01.1970 № 159 та Наказ Управління охорони  пам'яток  історії, культури та історичного середовища від 04.11.1998 № 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Надгробок Путятіних Є.В. т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кінець ХІХ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йно виявл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Київської міськради народних депутатів від 27.01.1970 № 159 та Наказ Управління охорони  пам'яток історії, культури та історичного середовища від 04.11.1998 № 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ний шар Києво-Печерського монасти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-15 (територія Національного Києво-Печерського історико-культурного заповідни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ХІ-Х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київського міськвиконкому від 17.11.87 р. № 1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а Феодосія Печерс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0-річне меморіальне дерево липи серцелист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'ятка при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КМДА від 27.11.2009 № 713/27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47" w:hanging="0"/>
              <w:jc w:val="center"/>
              <w:rPr>
                <w:lang w:val="uk-UA"/>
              </w:rPr>
            </w:pPr>
            <w:r>
              <w:rPr/>
              <w:t>Могила Рум`янцева-Задунайського П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bCs/>
              </w:rPr>
              <w:t>неві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ц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шення виконавчого комітету Київської міськради народних депутатів від 05.09.1977 №</w:t>
            </w:r>
            <w:r>
              <w:rPr>
                <w:lang w:val="uk-UA"/>
              </w:rPr>
              <w:t> </w:t>
            </w:r>
            <w:r>
              <w:rPr/>
              <w:t>1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4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йно виявлених об’єктів культурної спадщини, які знаходяться на території Національного Києво-Печерського історико-культурного заповідника і пропонуються для занесення до Державного реєстру нерухомих пам’яток України за категорією місцевого 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620"/>
        <w:gridCol w:w="1440"/>
        <w:gridCol w:w="3219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зва  об’є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реса</w:t>
            </w:r>
          </w:p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зташ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 пам'ят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та дати рішень про взяття під охорону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Васильчикова І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Кудашева С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середина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Варлама (Ліницьк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початок 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Гудим-Левковичів Є. та 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Ільяшенків А.С. та В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Нащинського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jc w:val="both"/>
              <w:rPr>
                <w:lang w:val="uk-UA"/>
              </w:rPr>
            </w:pPr>
            <w:r>
              <w:rPr/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Фон Дер Остен-Сакена Ф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1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 xml:space="preserve">Надгробок Палтової В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7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 xml:space="preserve">Надгробок Севастянових Є., 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Стригальової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Турчанінова 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ru-RU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Надгробок Потапових І.І. та П.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 Управління охорони  пам'яток  історії, культури та історичного середовища від 04.11.1998 № 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, які знаходяться на території Національного Києво-Печерського історико-культурного заповідника та потребують додаткових дослідж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620"/>
        <w:gridCol w:w="1440"/>
        <w:gridCol w:w="3219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зва об’є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реса</w:t>
            </w:r>
          </w:p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зташ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ид пам’ятк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та дати рішень про взяття під охорону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4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34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Підземні споруди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 під Соборною площе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-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– 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келіями (корпус № 4), в центральній частині спору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з боку північного фасаду келій (корпус № 4), в центральній частині спору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в подвір'ї споруд келій (корпус № 4) та ремісничих келій (корпус № 21), в центральній частині подвір'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в подвір'ї споруд келій (корпус № 4) та ремісничих келій (корпус № 21), з боку північного фасаду келій (корпус №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келіями (корпус № 4), в північно-східній частині спору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келіями (корпус № 4), в східній частині спору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в південно-західній частині подвір'я споруд келій (корпус № 4) та ремісничих келій (корпус № 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проїздом споруди бібліотеки Флавіана (корпус № 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врська вул. 9 (під спорудою економічного корпусу (№ 7) в північно-західній її частині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спорудою економічного корпусу (№ 7) в південно-східній її части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в подвір'ї споруд келій (корпус № 4) та ремісничих келій (корпус № 21), з боку південного фасаду ремісничих келій (корпус № 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на оглядовому майданчику, з боку південного фасаду Трапезно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в південно-західній частині оглядового майдан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з південного боку підпірної стіни Верхньої Лаври (корпус № 30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боку північного фасаду споруди Фотографії (корпус № 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спорудою Благовіщенської церкви в північній її части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ська вул. 9 (під спорудою котельні (корпус № 100) в південній її части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Підземна споруда-печерний льо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Лаврська вул. 9 (в центральній частині келій корпусу 21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-Х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Cs/>
              </w:rPr>
              <w:t>ІІІ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об’єкти археології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ультурній </w:t>
            </w:r>
            <w:r>
              <w:rPr/>
              <w:t xml:space="preserve">шар </w:t>
            </w:r>
            <w:r>
              <w:rPr>
                <w:lang w:val="uk-UA"/>
              </w:rPr>
              <w:t>та об’єкти скіфського часу (підгірцевська культура 4 – 6 до н е) Поселення зарубинецької куль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Лаврська вул. 5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садиба церкви Спаса-на-Берест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-IV до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 xml:space="preserve">Фундаменти церкви Спаса-на-Берестові ХІІ ст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ІІ-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І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елення трипільської куль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у межах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І тис. до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ьник підгірцевської куль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у межах Митрополичого с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І-ІІІ ст. до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ий курганний мог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на території Ближньопечерського с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ІІІ-Х ст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мурованої оборонної стіни Х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на території Митрополичого с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мурованої монастирської трапез ниці Х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з південно-західного боку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ий культурний 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на території колишнього господарського подвір’я, між фортечною стіною і будинком клірош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ІІ-ХІ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ий культурний ш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на дорозі до Ближніх п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ІІ-ХІІІ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ий моги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поблизу лаврського го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ХІІ-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зньосередньовічні підземні спору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на верхній території Києво-Печерської лав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ІІ-Х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>ІІІ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 xml:space="preserve">Культурній шар та об’єкти другої половини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>
                <w:lang w:val="uk-UA"/>
              </w:rPr>
              <w:t xml:space="preserve">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Національного Києво-Печерського історико-культурного запові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II-XVI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Арх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вання 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полковника Ф.І. Фл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3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полковника А.І. Краснощо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6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гробок Щербаківському Д.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Долгорукої Н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7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Долгорукого Д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6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монахині Соковніни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біля Успенського соб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6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Енгельгардтової А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дгробна плита княгині Васильчикової К.О. (Щербат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доньки генерал-майора Гербеля К.Г. Гебель К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4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ієромонаха Філар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9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княгині Кудашової К.С. (Єфросинії) вмурована в стіну Здвиженської церк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шка на місці поховання ієромонаха Павліна (Сороки) вмурована в стіну Здвиженської церк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схимоархієпископа Антонія (Абашидз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ректора Київської академії, архімандрита Іосафа (Мох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</w:t>
            </w:r>
            <w:r>
              <w:rPr>
                <w:szCs w:val="28"/>
              </w:rPr>
              <w:t>біля Здвиженської церкви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в саду на Ближніх пече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сад біля Ближніх печ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Голубцової (Толстая) К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 xml:space="preserve">1817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Голубцова П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4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архімандрита Дімітрі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2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ієромонаха Феодос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архімандрита Дробязг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2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єпископа Миколая (Браіловський М.О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2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о. Ієр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ієромонаха Ігнат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8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ієромонаха Феофі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над сімейним склепом Бегічів (могили Бегіч Д.М. Бегічева П.В. та Бегічева А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9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ок Рудича П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4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дгробок Мусницькіх І.І. та Г.П.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66 р., 1880 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Успенського С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Бернікова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4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схиархідіакона Стеф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Бутовича В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71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архімандрита Калл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9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 “Сим побеждай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Ар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 Аверк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Іаф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 архімандрита Іоі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16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Сільв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Інокент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3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гумена Іуст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9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Путятіної О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9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гила Путятіна В.Є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7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гумена Арсен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архідіакона Сіме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схиєродіакона Л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нока Мардар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гумена Амфілох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гумена Даніі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монаха Софрон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дгробок монаха Р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відомий надгроб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дгробок схимонаха Сіс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9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монаха Пі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9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ий кам’яний х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монаха Прова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8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69</w:t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на пл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архімандрита Амврос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архімандрита Антон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1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й х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кінець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ІІІ-початок ХІХ 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Мануї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8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схимонаха Васі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7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Ілар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8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княгині Хованської К.П., вмурована в стіну церкви Різд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церкви Різдв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95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Інокент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Зачаттівської церкви на дальніх печера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69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ієромонаха Васіана Криниць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Зачаттівської церкви на дальніх печера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9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на плита на місці поховання ієромонаха Тимофія, вмурована в стіну Зачаттівської церк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Зачаттівської церкви на дальніх печера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76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гурна надгробна плита ієромонаха Арсенія (Якушкі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Зачаттівської церкви на дальніх печера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23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схимонахині Евфросин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ська вул. 15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біля Зачаттівської церкви на дальніх печерах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49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гробок з металевою огорожею ієросхимонаха Михаї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на північний захід від Зачаттівської церк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83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нумент на честь відтворення Успенського собору з використанням фрагменту автентичної кладки ХІ 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5 (Соборна пло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  <w:t>199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І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  <w:t xml:space="preserve">ПАМ’ЯТОК, ЩО РОЗТАШОВАНІ В МЕЖАХ ПРОПОНОВАНОЇ БУФЕРНОЇ ЗОНИ НАЦІОНАЛЬНОГО КИЄВО-ПЕЧЕРСЬКОГО ІСТОРИКО-КУЛЬТУРНОГО ЗАПОВІДНИ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76"/>
        <w:gridCol w:w="1440"/>
        <w:gridCol w:w="1260"/>
        <w:gridCol w:w="1620"/>
        <w:gridCol w:w="304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ам’ятк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розташ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пам’ят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м’ят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та дати рішень про взяття під охор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. 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м’ятки національного зна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ховий погрі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7 корпус №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9-1751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ади Міністрів УРСР від 24.08.63 №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і укріплення цитаделі з бастіон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9- 15 (Києво-Печерська цита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06.09.79 р. №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Воскресенської церкв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1. Церква Воскресенська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2. Будинок настоятеля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3. Західна брама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4. Північна бра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5. Теплі готельні номер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врська вул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-ті рр. ХІХ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4 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24.08.63 р. №970, розпорядження КМДА від 14.08.98 р. №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ернаторський буди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-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06.09.79 р. №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сенал старий, де працював Андрієвич Я., декабрист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Мазепи вул.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4-1801 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24.08.63 р. №97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міськвиконкому від 21.08.75 р. №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Феодосіївської церкв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1. Церква Феодосія Печерського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2. Братські келії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3. Будинок просфірні і школи (Будинок прочан)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4. Будинок настоятеля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5. Огорожа з брамою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Мазепи вул.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6-1700 р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0-ті р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0-ті рр., 19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24.08.63 р. №970, розпорядження КМДА від 14.08.98 р. №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ель у валах форте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06.09.79 р. №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</w:rPr>
              <w:t>867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а брама форте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врська вул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24.08.63 р. №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напівкругла підпірна ст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е ш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06.09.79 р. №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</w:rPr>
              <w:t>867/2</w:t>
            </w:r>
            <w:r>
              <w:rPr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ква Миколи на Аскольдовій могилі (ротонд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ова 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9 р., 1936-1937 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культури та мистецтв України від 15.06.99 р. №393, рішення київського міськвиконкому від 18.11.86 р. №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льдова мог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ний шар села Угор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арк Аскольдова могил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аркова доро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чище </w:t>
            </w:r>
            <w:r>
              <w:rPr>
                <w:lang w:val="uk-UA"/>
              </w:rPr>
              <w:t>Аскольдова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-ХХ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Х-Х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У від 03.09.2009 р. №928, наказ Міністерства культури та мистецтв України від 15.06.99 р. № 393, рішення виконкому Київської міськради від 20.03.72 р. № 363, рішення київського міськвиконкому від 27.01.70 р. № 159, рішення київського міськвиконкому від 17.11.87 р. № 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36-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60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напівкругла підпірна ст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ова дорог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3-185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06.09.79 р. №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</w:rPr>
              <w:t>867/2</w:t>
            </w:r>
            <w:r>
              <w:rPr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ьний комплекс парку “Вічної слави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и пло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МУ від 03.09.2009 р. №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44-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брама форте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тадельна вул.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РМ УРСР від 24.08.63 р. №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м’ятки місцевого зна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ве дерево ясе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20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м'ятка прир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КМДА від 15.01.99 р. № 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Українського державного музею Великої Вітчизняної Війни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. Монумент Вітчизни-матері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2. Алея “Міст-героїв“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. Галерея скульптурних композицій на честь героїв фронту і тилу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. Площадка військової технік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5. Скульптурна група “Зенітники“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6. Скульптурна група “Форсування Дніпра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. Чаша “Вогонь Слави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КМДА від 30.07.84 р. №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х пороховий в Олексіївському бастіо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врська вул.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міськвиконкому від 21.01.86 р. №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 “Слава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5-1900 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Київської міськради від 20.03.72 р. № 3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не місце з меморіальною дошкою на честь наведення першого понтонного мосту через Дніпро 10 листопада 1943 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е шосе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МДА від 27.01.70 р. №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'ятник на відзнаку зас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одницьки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міськвиконкому від 30.07.84 р. №6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культури і мистецтв України від 15.06.99 р. № 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'ятник Примакову В.М., радянському воєначальник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одницький 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київського міськвиконкому від 21.08.75 р. №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, в якому містився 3-й авіаційний парк, де у 1912-1914 рр. служив Несторов П., видатний льотч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тадельна вул.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-1914 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шення київського міськвиконкому від 27.01.70 р. № 1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ий ландшафт Київських гір і долин р. Дніп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Дніпровського, Печерського, Шевченківського, Подільського райо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ІІ тис. до н.е., ХІ-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Н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03.02.2010 р. № 58/0/1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лище культури і мистецт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6-1930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1-1914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4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ий с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 половина 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4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пірна веж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гляна огорожа ліка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4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ма двору генерал-губерн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рська вул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а заводу “Арсенал“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Мазепи вул.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ХІХ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няк головнокомандуючого Київським Воєнним округ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азепи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уптвах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Мазепи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15.04.2008 № 424/1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ція метрополітену «Дніпр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е ш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КТ від 07.11.2008 №1285/0/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9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йно виявлених об’єктів культурної спадщини, які розташовані в межах пропонованої буферної зони Національного Києво-Печерського історико-культурного заповідника і пропонуються для занесення до Державного реєстру нерухомих пам’яток України за категорією місцевого 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  <w:gridCol w:w="1620"/>
        <w:gridCol w:w="1440"/>
        <w:gridCol w:w="3219"/>
      </w:tblGrid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зва  об’є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реса</w:t>
            </w:r>
          </w:p>
          <w:p>
            <w:pPr>
              <w:pStyle w:val="Heading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зташ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а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ид пам’ят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та дати рішень про взяття під охорону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ежна Дніп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е ш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90-ті р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по Комітету від 16.05.94 № 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дницький па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ережне шо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 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управління охорони пам'яток від 25.09.2006 р. № 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lang w:val="uk-UA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howdetailga1on">
    <w:name w:val="show_detail _ga1_on_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Style17">
    <w:name w:val="Основной текст Знак"/>
    <w:qFormat/>
    <w:rPr>
      <w:b/>
      <w:bCs/>
      <w:szCs w:val="24"/>
      <w:lang w:val="uk-UA"/>
    </w:rPr>
  </w:style>
  <w:style w:type="character" w:styleId="Style18">
    <w:name w:val="Текст сноски Знак"/>
    <w:qFormat/>
    <w:rPr/>
  </w:style>
  <w:style w:type="character" w:styleId="1">
    <w:name w:val="Текст сноски Знак1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9360" w:right="-807" w:hanging="0"/>
    </w:pPr>
    <w:rPr>
      <w:b/>
      <w:bCs/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User</dc:creator>
  <dc:description/>
  <dc:language>en-US</dc:language>
  <cp:lastModifiedBy>Nashi</cp:lastModifiedBy>
  <dcterms:modified xsi:type="dcterms:W3CDTF">2012-10-02T12:54:00Z</dcterms:modified>
  <cp:revision>2</cp:revision>
  <dc:subject/>
  <dc:title/>
</cp:coreProperties>
</file>