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сі автомобілі «Укрпошти» по областям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842"/>
        <w:gridCol w:w="1701"/>
        <w:gridCol w:w="851"/>
        <w:gridCol w:w="925"/>
        <w:gridCol w:w="1723"/>
      </w:tblGrid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ирекції Укрпош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а, модель Т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пуску Т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трахових випадкі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ота проходження ОТК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7409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5659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0482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0481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3975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C-G-2705-BП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6086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0214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-44 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9760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9761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1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2043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-21 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8797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3-57 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9236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9235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9238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7690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7-96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-30 ВІ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7-62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4233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5072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4242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-92 ВИ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7-73 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1387В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02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8190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02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2579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220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8929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0639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8934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9389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9390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8938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0638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5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7359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7356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7358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7365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7354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7352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7364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7362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5174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7293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2514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8941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15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8942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52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8931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4530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43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0642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2271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9482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8240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4336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9219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8253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4322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4647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1822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4208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1397В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9369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1843В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9370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9368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6265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6266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1839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1837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9973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5630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15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5628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5629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9968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5631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43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2434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5627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9048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4589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5617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3-34 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-68 ВІ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8-20 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2625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9046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8685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8-23 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-39 ВІ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8933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4989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8930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4718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4716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4726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0-07 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3102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4762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6451В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8392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52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0823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52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0813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2986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32213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7293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53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9-38 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CITROEN C15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8399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-09 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9-37 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9-94 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9-95 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9-96 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0-42 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0-53 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43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3291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8-36 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53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8-18 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8339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-41 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-63 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-64 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-65 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-66 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-67 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1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7-58 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-89 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AZDA 323 1,5 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3-95 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53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9-66 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 5301 С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5-64 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 5301 С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0-58 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OLKSWAGEN PASSAT 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2226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olkswagen caddy kas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9702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olkswagen caddy kas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9701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1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6779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8519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 27175-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8369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MAZDA E 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8329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0384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0381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0864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 437041-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3204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994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9912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994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9913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5904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 110557 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3359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 110557 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3360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 110557 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3361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-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1246В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olkswagen 150caddy 1.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1762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olkswagen caddy 1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1763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 (фургон АВС-Б-1-FY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5731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(фургон АВС-Б-1-F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5730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2861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0187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9176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0191 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0186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9711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8306 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5571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7820А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7069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3342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5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0599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8741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3455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5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7745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3899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4552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4530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4553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0547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 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4910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9419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4658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4033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Е-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9895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Е-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4960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амп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2128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5954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8374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1334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4589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3068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9569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-56 В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9570 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1932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1922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5657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4303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4302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4304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8590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1743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1742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1744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1746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1747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1745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4147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2836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4034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8243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1458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1041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9754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VW CADD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0019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1490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1883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=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6157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7367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1676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5031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7530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1-52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2191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1-11В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6-41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-57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8935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-59 В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6956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9421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9427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9426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9422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9423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9424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9425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8269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202-ТК-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7662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5236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-1105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3827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-G-2705-В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6941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3565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3564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5981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-G-2705-В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5939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4407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0753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9821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2616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1409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5741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2393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1846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-G-2705-В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5094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2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7254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1810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-1105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3824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-1105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3823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-1105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2453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koda Octav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4650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-1105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5239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7386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02-Т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0302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W CADD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0239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W CADD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0241 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ТК-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1872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HD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4931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З-2705   </w:t>
            </w: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2705 </w:t>
            </w:r>
            <w:r>
              <w:rPr>
                <w:sz w:val="20"/>
                <w:szCs w:val="20"/>
                <w:lang w:val="en-US"/>
              </w:rPr>
              <w:t>DG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5006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3463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8453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9635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4366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4368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8421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8439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53 (ВИС 234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428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53 (ВИС 234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379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53 (ВИС 234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380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53 (ВИС 234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409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53 (ВИС 234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419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53 (ВИС 234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410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5309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75-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0433С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75-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0434С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75-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0435С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75-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0436С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75-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0437С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75-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0438С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75-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9552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75-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9553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75-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9554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75-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9556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75-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9557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75-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9558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75-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9560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75-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9561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75-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9562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75-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9563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75-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9564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75-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9566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75-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9570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75-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9571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MW-7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0927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azda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057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OLKSVAGEN CADD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9384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OLKSVAGEN CADD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9385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9023С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9024С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9567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9568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9569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9551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9025С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9026С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9027С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1336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454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1329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423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1754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7806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7812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1325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1324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 110557-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5435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 110557-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5490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 110557-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7835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 110557-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7836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 110557-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7839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 110557-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7843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 110557-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7845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 110557-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7846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 110557-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8112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 110557-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8113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 110557-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8114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2089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7211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7212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7213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7261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8417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8469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53 (ВИС 234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417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53 (ВИС 234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418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53 (ВИС 234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375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53 (ВИС 234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376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53 (ВИС 234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382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53 (ВИС 234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468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53 (ВИС 234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470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53 (ВИС 234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415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53 (ВИС 234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421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53 (ВИС 234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420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53 (ВИС 234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374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53 (ВИС 234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378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53 (ВИС 234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463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3406С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8441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8430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9383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9406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8422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8428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8423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8426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8433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8427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8440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8473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8419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460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ktavia A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0122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assat B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0121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azda-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8436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azda-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8437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azda-6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8442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exus RX-300 Lexur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4-33 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itroen Jamper 25LH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1326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VOLKSVAGEN  LT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411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OLKSVAGEN  LT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424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466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8313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230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229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213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166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184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186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8413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185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1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-25 ДН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1332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1335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422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-48 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-49 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457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427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455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41 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474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456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4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1337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 5301 С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1334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 5301 С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2864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 5301 С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1323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 ММЗ 4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-90 Д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 437041-2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023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 437041-2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013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-437041-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204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-533603-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7198С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-533603-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7208С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 533603-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7508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-53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412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-53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8-32 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-53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1327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-53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472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-53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1328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АЗ - 5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-65 ДН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АЗ - 59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-79 ДН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АЗ-53215 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461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АЗ-9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-12 Д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-КУПАВА 87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2563Х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-КУПАВА 87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0888Х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-КУПАВА 87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0866Х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 544008-060-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4687Е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 544008-060-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4058Е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/причеп МАЗ НПЗП - М23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3498Х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/причеп МАЗ НПЗП - М23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3476Х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 533605-АВС-3-8-F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9295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53 (ВИС 234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5428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53 (ВИС 234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5464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5441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0049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4911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5051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5570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53 (ВИС 234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5596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336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377 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8557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 110557-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9328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 110557-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9329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4710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 27175-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8711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 27175-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8710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7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8559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220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3392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5438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AZDA 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5423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3366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2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4157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 437041-2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211В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 5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5426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3395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8560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5351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azda Е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6453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azda Е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 458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Ф 220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-92 ДН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2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4273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-17 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-89 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-18 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льсваг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5537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льсваг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5535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3164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3167Е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8-75 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ВП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4426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ВП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5722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3168Е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3160Е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3162Е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3175Е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220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-79 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5540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Е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3172Е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сан-Максі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0676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С-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3178Е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-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5958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5829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4731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-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4727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-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4729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-110557-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4732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-110557-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4730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-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3854Н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1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6608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3309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3310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3308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1737Е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3306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Е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4648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6387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9724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6В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8647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 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0236Н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 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2465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7311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7312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7336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7338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7339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7335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6836 В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7357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7334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7309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7308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7310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 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5672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7-69 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3-73 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-15 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2-94 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7-72 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1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-02 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Е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-16 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8204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1345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9319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7814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2834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ВПАХ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9145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ВПАХ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9849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ВПАХ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9851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7813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-40 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Е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7801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-110557-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2832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1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9320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9318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5600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С-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7809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-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6749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0213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ВП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6323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1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7307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-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8806Е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8945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8946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4383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4323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7209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0327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1206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3612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Н36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4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-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9869Е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-52 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-00 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2588С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5944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Е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1545Е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1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1857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2736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-86 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1343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0762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0763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0760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0764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Е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0761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7620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1080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8911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5839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 ВП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7206В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7216В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Е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0748В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0744В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-G-2705-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8474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 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5674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5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6977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-42 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6978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6979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6981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6620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Е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6980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5059В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8795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8796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Е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8789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8775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8797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8780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4899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4667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4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0843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-214П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7519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1785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1786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-45 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6874Е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8147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0406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0409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0410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Е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5192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5230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-G-2705-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5280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4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1787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5673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6392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6388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6387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Е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5277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2032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5326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6730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5120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2389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1181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Е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1-37 Е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-G-2705-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 0114Е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9213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1648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1646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1647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1629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1626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1627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Е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1632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1628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1623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1180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3724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АЗ-53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7-52 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аз-53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5892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аз-5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3-11 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7-51 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5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5891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5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5878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5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5880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5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5879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5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5890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5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5882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5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4008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ММЗ-5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2-98 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-50 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-81 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5883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-77 Е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З-3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9469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Е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-72 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1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6103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6104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8184С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1994В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сан-Максі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7-30 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сус ЕС-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0014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3652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4014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-533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5895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-533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5896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2213-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0938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339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1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3120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52 “Соболь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8-87 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334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183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340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3116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3118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KODA Octavia 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5-56 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7026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itroen Jump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-16 І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itroen С-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-17 І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itroen С-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-18 І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itroen С-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-19 І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3121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7033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     ТК-G 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1637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6799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7031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7029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7028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 ТК-G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342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ММЗ-4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-08 ЖИ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7934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-13 І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 АС-G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7956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10 “Газель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-66 А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-47 ЖИ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azda Е-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56 ІО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138 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-36 Ж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-57 ІО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-39 ІО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azda Е-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-70 ІО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azda Е-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-71 ІО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-18 ІО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3115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-49 А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-77 І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АЗ-53215 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-41 І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С-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-72 ІО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-89 ІО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-16 І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 ВП6Т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182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 ВП6Т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421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1 “Газель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-42 ЖИ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1 “Газель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-48 ЖИ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5301 С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-09 ІО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419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-2345 0000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4150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-2345 0000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-86 ІО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-2345 0000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101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-83 ІО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ВПАХ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422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 ВПАХ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179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095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9062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0357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0358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332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094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285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-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298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-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-45 ІО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-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343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-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184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-2345 0000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9001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3123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 ВП6Т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7546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-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-46 ІО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ММЗ-45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-11 Ж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-2345 0000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-80 ІО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7032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5301 А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7-5 ІО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341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-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423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-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096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134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185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-DAEWOO-Т13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296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5584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-28 ІО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289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180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299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335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420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099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336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7548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097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-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186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-97  ІО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 ВП6Т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106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290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337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6737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-DAEWOO-Т13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093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-DAEWOO-Т13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7549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213 “Нива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7523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1-212 “Газель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9061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-ВП6Т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418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-ВП6Т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7550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-ВП6Т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287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-ВП6Т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501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-ВП6Т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747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138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-49 ЖИ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344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135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OLKSWAGEN-Caddy 1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2166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067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069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071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073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074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-414 “Газель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098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 “Газель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297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-414 “Газель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178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0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424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 ТК-G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284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 ТК-G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8286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6867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7547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-99 Ж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-30 ЖИ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9382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 9614 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1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9996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9612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-6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6999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7-12 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9615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6-18 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3702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8745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1952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0645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-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7862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7-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9208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E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2062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9611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1070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3701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7-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9583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7-13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3792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2581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1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1-55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роен С-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5-19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8430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8112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1613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5-70 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3791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0698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8113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О</w:t>
            </w:r>
            <w:r>
              <w:rPr>
                <w:sz w:val="20"/>
                <w:szCs w:val="20"/>
                <w:lang w:val="en-US"/>
              </w:rPr>
              <w:t>7205</w:t>
            </w:r>
            <w:r>
              <w:rPr>
                <w:sz w:val="20"/>
                <w:szCs w:val="20"/>
                <w:lang w:val="uk-UA"/>
              </w:rPr>
              <w:t>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9992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О</w:t>
            </w:r>
            <w:r>
              <w:rPr>
                <w:sz w:val="20"/>
                <w:szCs w:val="20"/>
                <w:lang w:val="en-US"/>
              </w:rPr>
              <w:t>720</w:t>
            </w:r>
            <w:r>
              <w:rPr>
                <w:sz w:val="20"/>
                <w:szCs w:val="20"/>
                <w:lang w:val="uk-UA"/>
              </w:rPr>
              <w:t>4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О</w:t>
            </w:r>
            <w:r>
              <w:rPr>
                <w:sz w:val="20"/>
                <w:szCs w:val="20"/>
                <w:lang w:val="en-US"/>
              </w:rPr>
              <w:t>720</w:t>
            </w:r>
            <w:r>
              <w:rPr>
                <w:sz w:val="20"/>
                <w:szCs w:val="20"/>
                <w:lang w:val="uk-UA"/>
              </w:rPr>
              <w:t>3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7-19 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0696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4565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7223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7206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7006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0693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0126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8743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роен Джамп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6-75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роен Джамп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6-74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роен Джамп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7-48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роен Джамп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5-38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5-14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1-57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5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-09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431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O2902A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5-06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ММЗ-4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-89І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5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0-12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7-21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E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1-57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E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5-39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7-16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5-75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-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7-57 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5505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3398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0733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7-20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0582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4591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4582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-6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-92 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7-18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21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-28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-53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3059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3067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O2803A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7-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7489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льксваген Кадді Каст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8432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2213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8431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0694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0695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-6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6998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Hyundai HD 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7160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 TK-G-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9776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 TK-G-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6396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 TK-G-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6397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enault Logan V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1213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enault Logan V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О1214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1-05 Н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-59 Я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-81 Н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-55 ЗП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-92 Я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2519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2518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4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5281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8035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2987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4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-52 ЗП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ЗСА-3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-61 ЗП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5280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ЗСА-37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-78 ЗП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koda Oktav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0-68 Н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С-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3160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ЗСА-37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1947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 27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3866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4-52 Н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6918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6920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1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7837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- 110557-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3161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- 110557-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3-31 Н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- 110557-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3137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 ММ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-13 ЗП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5301 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2542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5301 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2541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5301 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5279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5301 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9-23 Н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АЗ-5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0190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АЗ-532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0189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ВЗ-3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-61 ЗП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Е 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6291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Е 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ПС 23-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Е 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3954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Е 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9503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Е 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6284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троен Джамп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-71 ЗП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-75 Я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-68 Н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-28 ЗП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1732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1728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-5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1476М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2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8036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-533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1182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8665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8666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8663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4085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ФО 533605-МАЗ533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2165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4084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-G-3309У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7691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K-G-2705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5638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Е 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4497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koda Oktavia A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3738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olkswagen Cad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0019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Volkswagen Cad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0021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- 110557-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 4066 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- 110557- 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4070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-110557-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4071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-110557-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4083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-G-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 8997 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Е 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 0834 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0832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-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4564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-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5631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5630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4563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4598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4313В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6573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6572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KG-ПВПЗ-ГАЗ-ПБ 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8901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 11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170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4249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4248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ЗСА 37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9918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-543 П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-51 Н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Ф 2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5039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5041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-38 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-80 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4810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43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4819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5028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 П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 218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 П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2219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-72 Я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-32 Н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-65 Н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С-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-60 Н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С-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-59 Н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-110557-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3104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З-35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-79 ЗП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-32 ЗП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-02 Н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3-44 Н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4-35 Н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-65 Н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-30 ЗП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-У-3909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8241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-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6971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3164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-75 ЗП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-6 2705-З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7457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1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-80 Н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4676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4630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3998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3996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6841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6875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8039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3995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6117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6126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6115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-1105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4423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-110557-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4613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С-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4425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(Газел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9029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ель АС-G-2705-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6894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ель ТК-G-2705-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6854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 ТК-G-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7616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2-71 Н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8-53 ЗП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3526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3527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5852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 G ПВПЗ ГАЗ ПБ 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8041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5849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7666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5850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P5198B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2-55Н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-21Н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2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-22Н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-75Н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-69 ЗП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-95 Я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-11 ЗП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-1105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8613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1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3646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ИС-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5296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1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АЗ-2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7228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5210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АЗ-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8449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АЗ-2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8454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АЗ-210430 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9970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АЗ-21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6892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АЗ-21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5502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АЗ-21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7226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Volkswagen Passat 1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1118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31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5510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31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5504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3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5503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-31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2784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Mersedes-Benz E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0080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5432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8281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CITROEN Jump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8481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2705-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0810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33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6253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58-66 І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5466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3015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-452 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3013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8476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-374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5136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5433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8478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5981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2705-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5416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7275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2705-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6913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2705-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6921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ИЖ-27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8792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ИЖ-2717 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8793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-374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6523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-374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6519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-374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6513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-374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6528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-374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6522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7562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7566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7560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7561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Volkswagen Cadd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8344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0490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5179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5178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5428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5177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2705-В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6813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2705-В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4458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2705-В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4456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7844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ЗЗ02 АВС-Б-1-F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7749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3302-АВС-Б-1-F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7751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 ТК-G-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1089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 ТК-G-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 7561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 ТК-G-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7865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ЗИЛ-431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1238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 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4881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4-55 І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ЗИЛ-431412-КС-25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65-29 І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ЗИЛ-ММЗ-45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65-49 І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АМАЗ-53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5282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3307 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7193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3307 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3887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5312 СП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0634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5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5208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8746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3307-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9573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3309-3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9968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6247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4857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АЗДА Е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4-60 І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 АС-</w:t>
            </w:r>
            <w:r>
              <w:rPr>
                <w:iCs/>
                <w:sz w:val="20"/>
                <w:szCs w:val="20"/>
                <w:lang w:val="en-US"/>
              </w:rPr>
              <w:t>G 3309 AXY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 6519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 АС-</w:t>
            </w:r>
            <w:r>
              <w:rPr>
                <w:iCs/>
                <w:sz w:val="20"/>
                <w:szCs w:val="20"/>
                <w:lang w:val="en-US"/>
              </w:rPr>
              <w:t>G 3309 AXY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2016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 АС-</w:t>
            </w:r>
            <w:r>
              <w:rPr>
                <w:iCs/>
                <w:sz w:val="20"/>
                <w:szCs w:val="20"/>
                <w:lang w:val="en-US"/>
              </w:rPr>
              <w:t>G 3309 AXY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6813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 374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Т9527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ММЗ-45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4152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0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4176 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4310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4159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4333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4181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53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4191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5301007-22 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4168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4183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4193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5-19 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4155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2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4171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2496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4182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5-87 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4-52 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2253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5-86 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4371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4180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4167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4153 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-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9-04 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5992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0783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4279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-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9-06 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-1105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3552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-1105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3554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W Caddi Kas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1902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AZDA E-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4169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4175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0736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5996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6-82 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AZDA E-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4198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2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3326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5251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4197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4172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4190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4178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-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9-05 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1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2204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2205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AZDA-6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4288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4177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W Passa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2944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4133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5160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5162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7229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6634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5987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7213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AZDA-Е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7206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7215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5986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-36 ЕІ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6636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W Caddi Kas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0439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W Caddi Kas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1660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1763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17223 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7521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4363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4365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5879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5876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5878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4219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5-84 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1416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-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1406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4251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17-20 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-34 КД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7209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7522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9-63 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8-20 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5841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469 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3-75 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7-22 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9581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2067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7526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1766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24-79 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7-04 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-99 КД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-76 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-35 ЕІ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2-15 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3-07 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-47 ЕІ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6743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5223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7316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5-16 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-18 ЕІ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4853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9-85 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3771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-11 ЕІ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 ТК 6 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6817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4558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9535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7181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-70 ЕІ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1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-17 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8928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-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1758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7-11 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AZDA Т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2-80 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4-78 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-17 ЕІ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-56 ЕІ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1682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2-14 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8091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7-36 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-17 ЕІ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1534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-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4020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-72 ЕІ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4-57 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роен Берлін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-50 КР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роен Берлін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-55 КР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роен Ксантия S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6003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E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6005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E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6004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4342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4339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4341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4336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6-30 К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6008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6007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-83 К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E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-68 К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E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-69К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21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4332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5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-12 К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5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-13 К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4337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2705-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K4234B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K5644B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2705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4649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2705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4650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4648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роен Берлін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-49 КР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E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3135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3134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-11 КР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3137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роен Берлін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-54 КР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роен Берлін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-63 КР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роен Кс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-01 КР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E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-08 КР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E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-09 КР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-07 КР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1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-05 КР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 ММЗ 4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-66 КР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2705-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0448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2705-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4231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5666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8-17К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E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9380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4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-66 КР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9376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6-67 К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роен Берлін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-58 КР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9364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9379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5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-03 КР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9365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роен Берлін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-51 КР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-28 КР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-22 КР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2705-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5016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2705-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4230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5645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 110557-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9675В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21070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7229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75-036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K3499B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214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2267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E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5-17 К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роен Берлін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-52 КР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3626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-40 К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роен Берлін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-59 КР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2705-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4154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2705-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4228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5686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роен Берлін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7-86 К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2705-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4459В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6-31К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роен Берлін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-61 КР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E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9431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роен Ксантия S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9433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роен Берлін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-53 КР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роен С-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9432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9435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9436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2705-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0447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2705-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4233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5646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2705-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4460В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роен Берлін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-62 КР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9294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4-19 К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2705-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4153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2705-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4229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5685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110557-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9676В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E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-69К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-68 К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роен Джамп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-21 К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E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8-11 К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роен Берлін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7-87 К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E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2-38 К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6297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-48 К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роен Ксантия 2S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8-78 К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роен Ксантия 2S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-46 КР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роен Ксантия 2S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-48 КР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E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-50 К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E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-41 КР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E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3-34 К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-Xedos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-43 К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роен Ксантія S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-66 КР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роен Ксантія S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-67 КР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роен Эвазь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0-49 К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7-49 К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7-48К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9-05 К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роен Джамп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-51 КР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151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3454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7-84 К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7-66 К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-34 КР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5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-60 КР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7546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-56 К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3-68 К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2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-47 КР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-83 КР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2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7898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2-12-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-03 КР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-04 КР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2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4654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212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K9871A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2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-99 К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-39К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K6676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- 06 К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7-23 К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K6722A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-02 КР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2776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A-12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-19 КР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 9437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-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-33 КР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-38К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-30 К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-02 КР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-43 К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6-68К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8461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0449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7-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5560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7-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5561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 437041-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4618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 437041-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2064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 437041-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2065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 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4227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5641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5642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5643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5648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213-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5685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ogkswagen Caddy Kas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K8196B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ogkswagen Caddy Kas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K8197B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43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9852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43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9853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75-036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K3497B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75-036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K3498B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75-036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K4201B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75-036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K4202B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75-036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K4203B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 110557-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K9674B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ogkswagen Т</w:t>
            </w:r>
            <w:r>
              <w:rPr>
                <w:sz w:val="20"/>
                <w:szCs w:val="20"/>
                <w:lang w:val="en-US"/>
              </w:rPr>
              <w:t>ranspor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K0546B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3613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3621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3622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4647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 533605-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4009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700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K7230B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-G-ПВПЗ (ГАЗ33023-4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7210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n Ba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0668С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n Ba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0664С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n Ba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0667С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3735В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 27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3736В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 3738 В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2213-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5390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3238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6850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2301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0163В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7971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1053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3287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3288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 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3289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3291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3292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7-67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 ПВ6Т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3452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5540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 ВП6Т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9102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9116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0708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1469В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5390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9623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0706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1465В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-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8993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4895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62 З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8073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 З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4896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 З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4897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 З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4893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8072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 G 2705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1409В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9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8029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3643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5283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3066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3067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7341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3892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- G - 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 3166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 2717-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5603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 ВП6 Т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1819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5601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 З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9768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 З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3170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 З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9206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2206 З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4632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 З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4633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 З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3459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 ВП6 Т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2343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 ВП6 Т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2344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 ВП6 ТК З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1838В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222 З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3171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 З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3172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 З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9207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2345 З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9209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 З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9210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 З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4630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94 З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9257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94 З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9258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214 З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6141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 ТК-G-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1452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 ТК-G-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1453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8551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6645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6647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6646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2958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K-G-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9643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3534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3701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4137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5725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5748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-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5724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8368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0953В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 ВП6 Т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5216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2931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 2717-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4041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0935В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0952В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3295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8148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4503В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7842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4923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ТК - У 3909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6229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0726В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2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0724В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4752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8313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0723В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5466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6083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2566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AZDA-E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0931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2213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7645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ЛК-2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 9014 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С-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 5127 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 5632 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5372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5370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5358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5369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5371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0198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5373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pel-Omeg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0096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Toyota Camr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0096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itsubish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0078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koda-Sup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9994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koda-Sup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9996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А SPOR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5046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4077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5032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7086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3385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6496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- 212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6980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1200В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4136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5029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8703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- 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9298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- 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B2142A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- 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2251В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- 3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-07АІ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4058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1666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52-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4986А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2138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2704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- 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2289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22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9818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- 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9399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-Е-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7893С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-Е-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3025В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Е-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6512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Е-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3384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 -5301 А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1081В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 -5301 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2253В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  5301 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9906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 -5301 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7096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 - 5301А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2139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 –5301А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2140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 - 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-98 АІ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5343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1092В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АЗ-532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7666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 -53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7095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-533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5709А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 -53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1055В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 -53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0186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-437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1365В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-555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4678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– 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1150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– 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1126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- 39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8652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- 39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4997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-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2254В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-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4054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-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4853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– 374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1724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8719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8720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8721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1364В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-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1360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-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1054В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-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4059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-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1056В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-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9917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-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9918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-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1944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-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4348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-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4998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-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2036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7-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5710А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7-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5711А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W Caddi Kas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8718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W Caddi Kas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1823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W Caddi Kas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1093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W Caddi Kas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5684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троен С-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2291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троен С-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46 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троен Дж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9907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Е-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2290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2213-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7043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З - 320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9-82 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SUZUKI X-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C0043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 374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 3655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-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5068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0293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АЗ 21043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2164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94-13 Л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4336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 3741 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1766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6327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5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4513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5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4516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5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АЗ-21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4066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5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2705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4061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5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2705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4062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5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2705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4063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5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ТК-G-2705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8658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5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ТК-G-2705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8664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5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ТК-G-2705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8665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5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ЗАЗ 1105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0606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ЗАЗ 1105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2761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ЗАЗ 1105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2736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ЗАЗ 1105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2762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ЗАЗ 1105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0666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HundaI HD 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8064С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HundaI HD 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8096С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АЗ-533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8063С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0607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 3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0611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0616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0608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0615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0614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АЗ 2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0620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3872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ЗАЗ 110557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0609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 39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0605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АЗ 21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9879В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ЗА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6516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 31029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6521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6518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6520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 3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6519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азда Е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6515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-390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39-15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ИС-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86-97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0713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ЗАЗ-11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40-61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94-11 Л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97-40 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Ж 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6144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АЗ-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6145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6142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АЗ 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6140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-39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1806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 2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41-39 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83-11 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АЗ 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85-55 І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ЗАЗ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4548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20-03 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ИС 2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89-41 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32-24 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АЗ 212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9706В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1305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АЗ 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7539В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АЗ 210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19-49 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2416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35-31 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10-42 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АЗ 210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2-13 Л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 3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88-56 І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 3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51-08 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3945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АЗ21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2384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 3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41-42 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 34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63-09 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 34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2716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IVECO DAIL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4013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IVECO DAIL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4064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ТК-G-2705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4620С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ТК-G-2705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4621С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TK-G-ПВВ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8460С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TK-G-ПВВ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8461С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TK-G-ПВВ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8462С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TK-G-ПВВ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8463С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 31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46-38 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АЗ 210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5-96 І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АЗ 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23-42 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АЗ 2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52-55 Л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ітроен С-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93-13 Л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ітроен С-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93-14 Л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 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87-36 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ЗАЗ 110557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5792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АЗ 21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62-98 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АЗ 21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54-89 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АЗ 21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54-90 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АЗ 21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54-91 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АЗ 21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54-92 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 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13-62 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Volkswagen Cadd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1129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Volkswagen Cadd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1132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АЗ-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98-92 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33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22-41 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33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98-50 Л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53-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81-52 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53-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8-60 Л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53-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72-35 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53-92 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ЗІЛ-130-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74-92 Л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ЗІЛ-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-86 Л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7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ЗІЛ ММ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54-74 Л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АЗДА Е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76-11 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АЗДА Е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76-12 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АЗДА Е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76-14 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АЗДА Е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76-15 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АЗДА Хedos 9 2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02-64 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ітро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76-17 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ітро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76-23 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-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9-17 Л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6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Volkswagen LТ-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64-44 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Volkswagen LТ-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64-45 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 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48-00 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АЗ-53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64-57 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АЗ-53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64-58 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АЗ-53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64-59 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ЗІЛ-5301-Е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0-51 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АЗ-53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0-52 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АЗ-53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69-69 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АЗ-210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78-40 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2741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2742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2743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2751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2746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-374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8502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ЗІЛ-5301 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1762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АЗ-21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3638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6132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ЗІЛ-5301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3599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ЗІЛ-5301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4855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ЗІЛ-5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8167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0231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2208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2213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2236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2237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2256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3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555-84 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-3909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2624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-3909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2628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-3909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2629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-3909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2636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АЗ-21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2634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3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02-67 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АЗ-212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1912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АЗ-39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1918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3309-354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0681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3309-354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0662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3309-354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0663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3309-354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0664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3309-354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0656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АЗДА Е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20-39 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апівпричі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4571Х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апівпричі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4576Х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АЗ 544008-060-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2608С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АЗ 544008-060-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2609С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ГАЗ-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53-91 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АЗ-437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3941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АЗ-437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3956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АЗ-437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6970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АЗ-533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6971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АЗ-533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8956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АЗ-533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8941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Volkswagen Caddy Kas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5416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Volkswagen Caddy Kas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5426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Volkswagen Caddy Kas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5423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Volkswagen Caddy Kas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4739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HundaI HD 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2388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HundaI HD 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2696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HundaI HD 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3082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enault Logan V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uk-UA"/>
              </w:rPr>
              <w:t>ВС</w:t>
            </w:r>
            <w:r>
              <w:rPr>
                <w:iCs/>
                <w:sz w:val="20"/>
                <w:szCs w:val="20"/>
                <w:lang w:val="en-US"/>
              </w:rPr>
              <w:t>0489</w:t>
            </w:r>
            <w:r>
              <w:rPr>
                <w:iCs/>
                <w:sz w:val="20"/>
                <w:szCs w:val="20"/>
                <w:lang w:val="uk-UA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enault Logan V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0491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enault Logan V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0492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enault Logan V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С0493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Е 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3516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3519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3518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З 53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3515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7251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7255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7252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0627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17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7253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0626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0625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7250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9303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3498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T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7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П6 на шасі 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1443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3496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K-G-ПВПЗ на шасі ГАЗ 3302 П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6447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З 35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3501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3493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3494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3495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U 39094 ВП6 на шасі 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3174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U 39094 ВП6 на шасі 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3175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 0695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9241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 ВП6Т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5203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 ВП6Т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5204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6-07 Н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3643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3814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 ВП6Т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4089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7811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7385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4071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3629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T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90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П6 на шасі 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2689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4072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2248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2391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2390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U 39094 ВП6 на шасі 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1427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U 39094 ВП6 на шасі 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1428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U 39094 ВП6 на шасі 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1429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5163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З 35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2392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1284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5334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1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5337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2681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5332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2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4879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Ф 220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2247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Ф 2203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0780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 1105 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3263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 1105 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6638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 1105 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6639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3648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8974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6637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-68 Н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8876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3680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3681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1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4188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1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4578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0903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3678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3679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3645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 G 2705 ВП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6681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АС G 27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6682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KG2705ВП6 на шасі ГАЗ 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6699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KG2705ВП6 на шасі ГАЗ 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6700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K-G-ПВПЗ на шасі ГАЗ 3302 П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6856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K-G-ПВПЗ на шасі ГАЗ 3302 П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8831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K-G-ПВПЗ на шасі ГАЗ 3302 П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8832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6308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olkswagen Caddi Kas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5830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Е 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6133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AC U ВП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шас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6301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8874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8875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5660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3625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8107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8185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Е418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uk-UA"/>
              </w:rPr>
              <w:t>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4599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8926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5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3974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3975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53 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4581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5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4579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З 35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3702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 431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4580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 ММЗ 45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4186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8 - 52 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0729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4 - 18 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6011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 - 26 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 - 27 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 - 27 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4 - 15 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 27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5 - 13 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 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4 - 22 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1324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0585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3619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 3620 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 - G 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3108С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 - G 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3109С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8959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1488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0582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0592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8444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6593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8957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8958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8443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5878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8987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4896С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8527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8522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8491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8523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0-80 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8519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8278В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7190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2943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8517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8520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3537В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3561В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8401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azda E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3534В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8402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303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4-35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303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8403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3536В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3563В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3532В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9-18 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-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3760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9370В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6684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9876С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АЗ</w:t>
            </w:r>
            <w:r>
              <w:rPr>
                <w:sz w:val="20"/>
                <w:szCs w:val="20"/>
                <w:lang w:val="uk-UA"/>
              </w:rPr>
              <w:t>-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1833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5848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9092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4103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0047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- 2705-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1278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- 2705-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9576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7990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3837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4578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3839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7991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3836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 ВП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9581С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 ВП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9582С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 ВП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9583С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1085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6704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8372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8375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3841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3726С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5767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431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-35 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431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1289С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5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8374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431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7 - 66 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5301 А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8 - 77 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ФС 1-02 на шасі ГАЗ 33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2062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2069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 - 59 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-37111 на базі ГАЗ-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 - 78 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7486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olkswagen LТ-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0-11 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olkswagen LТ-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1 – 81 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olkswagen CAD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9610В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olkswagen CAD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9612В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-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0885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-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3631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2852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2876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-З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3638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- З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6673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 - 05 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8310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6736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7484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8438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0735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0736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0744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0745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0746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0748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0749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0750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2118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1498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1473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2117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1499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AZ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 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1125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AZ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 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 - 03 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AZ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 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8 - 47 О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AZ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 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8 - 49 О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AZ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 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8 - 50 О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AZ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 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8 - 51 О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AZ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 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8 - 52 О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MAZDA B</w:t>
            </w:r>
            <w:r>
              <w:rPr>
                <w:sz w:val="20"/>
                <w:szCs w:val="20"/>
                <w:lang w:val="en-US"/>
              </w:rPr>
              <w:t xml:space="preserve">ongo </w:t>
            </w:r>
            <w:r>
              <w:rPr>
                <w:sz w:val="20"/>
                <w:szCs w:val="20"/>
                <w:lang w:val="uk-UA"/>
              </w:rPr>
              <w:t>W</w:t>
            </w:r>
            <w:r>
              <w:rPr>
                <w:sz w:val="20"/>
                <w:szCs w:val="20"/>
                <w:lang w:val="en-US"/>
              </w:rPr>
              <w:t>ag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4 - 94 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Ч-03 ГАЗ-5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 - 46 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З-695 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 - 54 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6672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8375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6738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2396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6737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2384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udi А 6  2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5 - 61 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OYOTA -Landcruis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5 - 64 О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6142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0433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3153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4171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4223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4225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9627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430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0726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430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0731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1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4 - 36 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1105-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1408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1105-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1409С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ЛК 2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3140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ITROEN C 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3626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-110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2877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HEVROLET AVEO SF69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7642С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1753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1754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7365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Е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-67 С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-26 С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-47 С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 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-57 С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3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18 С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-00 С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-33 С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-35 С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-28С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-02 С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-58 С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-55 С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-90 С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-04 С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-62 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-94 С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-95 С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-13 С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-14 С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5301с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-73С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4333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-02 С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-01С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-08 С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2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05 С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-96С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2 ПО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9 П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92 П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43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5 ПО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31 ПО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51 ПО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81 П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 39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 1956В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029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52-4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0074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Cad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0078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5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0679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110557-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0760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0831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С 210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1051А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1430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1448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52-4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1673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 Ру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1783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1845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1852В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1853В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1970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2090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2176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Cad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2237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Cad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2238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2265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2610В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2826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3225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3407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-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3408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3440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39 З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3447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3480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52-404 З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3577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3593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3651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-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3698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G-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3810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4333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3836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HD-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3912В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HD-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4008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1105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4365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4395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4469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4549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4563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4821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43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4885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4887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5018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5038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5087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431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5091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5096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5257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5562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-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5563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 ВП6 ТК З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5583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5589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5957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5958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5984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 6050 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6051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Ж-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6109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6112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6119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Ж-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6121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6302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6344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6685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6744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6801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6814В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6836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6848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6942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6943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6944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02-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7020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7107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Ж-27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7382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7520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1105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7521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7580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7581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7657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7734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-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7735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27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7736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G-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7862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8034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8036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8071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9-3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8256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9-3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8257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52 Соб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8521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8594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110557-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8665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8667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G-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8715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8781В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G-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8845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8907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52-4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8908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213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9045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9046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9056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9134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9977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7246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7667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7213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7203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7199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itroen С 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7266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 5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7276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7216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7249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7210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 5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7209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7205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7215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 4333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7211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7207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7482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5430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АЗ 3909-ВП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1418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azda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1414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 413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7212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ММЗ 5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7665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5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7198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5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7242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azda Е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7204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azda 6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7247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olkswagen Caddy Kas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8235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 533603-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6408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9541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-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9542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9538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-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9539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4006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C-G-2705-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6326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C-G-2705-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6325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K-U-3909 ВП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6559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K-G-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6558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yundai HD 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9832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5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2309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5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7421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7443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7419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2469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6629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7452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3159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7499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3446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AC-U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9094-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4240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6510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1760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6170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4721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0890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2239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9905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-ВП6Т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0721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2729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9904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9903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9906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TK-U-3909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ВП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6095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8918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8919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2113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 2717-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2114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8917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8916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2380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8923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C-U39094-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3218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9712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8482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8481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8479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АЗ 3909-ВП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8484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АЗ 3909-ВП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9928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AC-U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9094-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3214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1560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4526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АЗ 3909-ВП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9946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1933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4528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 27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2138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2886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412ИЭ-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3157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5422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1862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7765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0149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9382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6410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3361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4786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0160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РОЕН С 15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0960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olkswagen Passat 2.0 Fs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0729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olkswagen Caddy 1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0730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Д Монде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4-31С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Е-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9856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Е-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1382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4466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4484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412ИЭ-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3157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5422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9462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4ВП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5259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4ВП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5265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3834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3713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3726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2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1967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2154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2063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5018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1804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7208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9813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0027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9836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5187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 ММЗ-5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9016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ВЗ-6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2-24 С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431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-57 СУ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3173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4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-74 СУ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87-12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1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0368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0024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4388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4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9895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2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0354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3832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0026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4753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5301С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5015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olkswagen Caddy 1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4190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olkswagen Caddy 1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4189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olkswagen Caddy 1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4193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olkswagen Caddy 1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4192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7413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3668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3813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3803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4490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8339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3783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3213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3997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9668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7451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Е 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0013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0756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9913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3784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-G 2705 ВП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4764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-G 2705 ВП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4765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3937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6239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0044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9934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8853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-G-ПВПЗ ГАЗ-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8996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-G-ПВПЗ ГАЗ-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9866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-G-ПВПЗ ГАЗ-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6410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4390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-G 2705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4762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7435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7419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4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8298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3748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5457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7429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7421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7431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1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9672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7428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7423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2093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ШТАН-300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6244Х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5456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-G-ПВПЗ ГАЗ-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1810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3375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 G 2705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4763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0149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4391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5512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4754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0761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5513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4432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4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5256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5514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8741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1126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8751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3362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1298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0946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2278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1213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0947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1258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0592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1128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0395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4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5261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0313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1513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9736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-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5792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-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5793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-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5794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3802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9350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6441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U -39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9256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8531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U -39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9259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-13 ТЕ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2901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2908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8535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2903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2913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3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2904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2902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U -39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9254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4626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-42 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1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8536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8532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U -39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9260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6104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U -39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9255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7052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3216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6442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4781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6946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7901 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7051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9049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0844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U -39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9257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4783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1346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4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2370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302-ТКG-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8691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4624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5883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U -39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9258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8652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6105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8098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koda Octav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8855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5219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5218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U -39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9253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olkswag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8269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6046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7054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5-96 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1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7049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5234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5217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З-3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-03 Т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E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8095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9543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8096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7430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-27 Т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8097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8752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3219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7425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0123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-20 ТЕ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7426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8749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8310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7427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два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5216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два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 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2487 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 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2488 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 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3485 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 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3486 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8913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8915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8916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8914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 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03-58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 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03-59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437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30-57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30-56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105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8213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105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8223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105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8224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9734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З-ТКG- 27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2046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ТКG- 2705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2039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З-ТКG- 27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2013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З-ТКG- 27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2045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З-ТКG- 27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2006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-G-2705-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1036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302-ТКG-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0696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302-ТКG-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1072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ersedes S-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0044А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itsubishi Paje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9319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pel-Omeg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4984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olkswagen Passa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-19 Х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W-LT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-15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4961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1282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4019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0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8296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0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8286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2261В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2263В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0243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1593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6365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6364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4960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4962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6367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3165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3166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4985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1592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-24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-65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-66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-84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-85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-39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-41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-42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-43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-45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-46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-48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-49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 0000012 З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8123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217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5-34 Х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7926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7916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7913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7906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2264В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 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8609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 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8610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 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8611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 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8612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 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8613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 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8614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 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8615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 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3860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 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3861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 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3864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 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3865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 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3862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 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3863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6121С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2-99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2-98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0-51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2-96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 ВП6 З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8116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6610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6625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 ВП6 З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6624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6620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6563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6562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 ВП6 З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6568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6566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2-97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1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0241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1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6368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4959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2213 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6621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-50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-13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-11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33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-12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6967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8178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8179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6122С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6966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AEWOO S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2240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AEWOO S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3319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AEWOO S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3317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AEWOO S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3318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AEWOO S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8016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-110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2297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-110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2291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2-43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4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-33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431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1066С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431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2-41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433362 З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8176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433362 З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8196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433362 З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8113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433362 З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8105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433362 З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2796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5301 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8124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5301 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8125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5301 С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-23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5301 С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-77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5301 С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-45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ММЗ 4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-41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iva Chevrol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8175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-16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-38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-19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-18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-55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-60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-31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-40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1314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-37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-76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-80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4-47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-01 М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4-48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-92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-62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-67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-75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-02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-81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-33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-93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-96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-23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-51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-43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-17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-89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-50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-45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-25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3167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3168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 ВП6 Т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86-06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 ВП6 Т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86-08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 ВПАХ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6619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 ВПАХ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6617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 ВПАХ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6615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 ВПАХ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6616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 ВПАХ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6618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 ВП6 Т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6052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 ВП6 Т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6053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 ВП6 Т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6051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5776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-29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-49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2-40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2-39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-00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-68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-94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-39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-77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-57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-15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-32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-95 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 437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2361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 437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2362В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-G 2705-B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8911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-G 2705-B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8912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-G 2705-B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8914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-М 437041 У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8915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4681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4682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4206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5806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5816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5860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5861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5862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5863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4680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C-G 2705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5839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5461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5462B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5463B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 U-39094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5641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 U-39094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5639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 U-39094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5629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 U-39094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5636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 U-39094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5628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 U-39094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5637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 U-39094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5634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 U-39094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5627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 U-39094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5630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 U-39094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5633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 U-39094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5638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 U-39094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5632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 U-39094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5631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 U-39094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5635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 U-39094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5640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olkswagen Caddi Kas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5626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2830В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  З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7463С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K-U-3909-BП6 З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7460С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K-U-3909-BП6 З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7461С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K-U-3909-BП6 З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7462С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K –U- 3909-BП 6 З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7465С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-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5668С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-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8140С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-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8146С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 437041 АВС 3-4F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 8781С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 ТК-G BП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2914С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 ТК-G BП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0391С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 ТК-G BП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2913С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 ТК-G BП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1016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 ТК-G BП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6536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 ТК-G BП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5386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 ТК-G BП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4336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 ТК-G BП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5856В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ДАН  21104 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3036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ДАН  21104 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3069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5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4768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5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4769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-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3086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-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3066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221-288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3076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koda Octav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6577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olkswagen Cad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6241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7140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6578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7120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7122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3774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4356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4043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4102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4324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4326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-ВПАХ-6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8604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1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7119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7538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4054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8266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9903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9904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9906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-66 ХО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-94 Х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-28 Х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3772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3795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-07 ХО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133 Г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-93 ХО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5301 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T1087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5301 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3249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5301 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3501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5301 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4123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5301 Е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2231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5301 Е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2912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-5301 Е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3794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ТКG-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0254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E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2378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E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4329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-6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5296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З-35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-25 ХО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7141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8460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8466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3221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4046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5306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K-U-3909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7792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yundai HD-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T4026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C-G2705-DG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8461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21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5285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2057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2092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0432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8601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9736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C-G2705-DG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8459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0526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0540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0538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-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9796А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21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0078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8464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2037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2047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K-G-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0346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9794А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7153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0638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0639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2093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 27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4598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E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2564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E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2566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2046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7226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1712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2036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0501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2056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ТК-G-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0256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2094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2576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2796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9941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8465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2794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2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7116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C-G2705-DG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8462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 7152 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2724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7139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3117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9937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7138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3142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2756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3118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3150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K-G-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0313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15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4-09 Х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-25 Х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-16Х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-07 Х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-38 Х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2-17 Х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2-18 Х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2-09 Х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2-10 Х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2-11 Х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2-12 Х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2-62 Х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0-36 Х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0-37 Х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0-38 Х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0-39 Х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0-40 Х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0-41 Х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0-42 Х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0-43 Х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0-44 Х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0-45 Х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 5301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6-89 Х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 5301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7-38 Х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8-22 Х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8-86 Х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8-87 Х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8-90 Х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8-91 Х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8-92 Х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8 ХМ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Е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-34 Х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Е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-61 Х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-31 Х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53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-26 Х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-99 ХМ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-00 ХМ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-01 ХМ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-92 Х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-38 ХМ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-39 ХМ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-40 Х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-41 Х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-43 ХМ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-44 ХМ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-45 ХМ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-61 ХМ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-62 ХМ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-45 Х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-27 ХМ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-32 ХМ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-83 ХМ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-84 ХМ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 4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-52 Х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15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-69 Х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-77 ХМ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-79 Х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koda Oktav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5-28 Х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-22 Х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 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8-01 Х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8-02 Х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-48 Х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-43 ХМ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0186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0187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AS-G-2705- VP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0364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AS-G-2705- VP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0365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9-354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1306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TK-G-2705 VP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2356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TK-G-2705 VP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2357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TK-G-2705 VP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2358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aewoo - L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3294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aewoo - L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3295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TK-G-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3634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4296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4297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4298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 110557-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5998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olkswagen Caddi kas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6606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 27175-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6607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 2715-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6608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 27175-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6609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 27175-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6610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1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6723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6725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ctavia A5 Ambien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7044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15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 7069 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7990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8249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8250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РОЕН С-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8251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8252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8253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8702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8703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8704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8705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163-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9572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9573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43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9574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9576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9578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43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9579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 271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 9954 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 271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0304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1842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1892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-G-PVPZ-ГАЗ-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1998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2168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-G-PVPZ-ГАЗ-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2501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-G-PVPZ-ГАЗ-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2502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4908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-14 Х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25-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6-21 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5166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7-59 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koda Oktav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1172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2-35 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3-26 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0-73 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0-74 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0-75 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С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0-76 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5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-06 ЧК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5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-26ЧК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53 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5-41 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5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-46 ЧК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5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-48 ЧК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-67 Р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-19  Р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-55 Р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4851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4-96 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АЗ 53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-85 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 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-59 ЧК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-38 ЧК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 5301С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0-73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 ММЗ 45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-14 ЧК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3-69 ЧК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2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0-85 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AZ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-29 Р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AZ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-30 Р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AZ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-31 Р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AZ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-32 Р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AZ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-33 Р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ITRO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15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-42 Р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9037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 27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-10 Р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 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-62 Р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-59 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3-07 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-77 Р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9128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8763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3-66 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5930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 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-76 ЧК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1217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6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1220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1219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365 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3-62 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0264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9199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-12 ЧК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1350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6-69 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1348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 5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8664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1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-97 Р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1-01 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3-81 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-91 Р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364 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3-63 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-87 Р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-78 Р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-05 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8003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 27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0958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0951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8783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0956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0954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0948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0952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-75 Р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8922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-64 Р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6-54 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8782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-47 Р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-36 ЧК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6-86 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3-29 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 2717-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7892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8317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8318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6990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7-63 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7-28 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 5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6107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 2717-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0314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9-86 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7618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1349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78636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9209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 437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3457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43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3724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43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3723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2214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2213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2408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0986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0791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1379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1378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 АС-G-27175-03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8845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 АС-G-27175-03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8846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 27175-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2135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olkswagen Cadd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4023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АС U 39094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6021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АС U 39094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6496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АС U 39094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6497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43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5654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6926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6962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 27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2176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70700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6002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70700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6247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 110557-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3818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 110557-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3813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 110557-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3811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АС- G-32705-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5621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АС- G-32705-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6229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АС- G-32705-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6225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АС- G-32705-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6223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-82 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ТК-G-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6199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ТК-G-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6177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ТК-G-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2021 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ТК-G-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2190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2006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2009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2012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2013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2015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2016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5301А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882М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5301А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8-83 М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9-71 М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7927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4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-25 Р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4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-08 Р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olksvagen Pol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-29 М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431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0-90М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ММЗ-45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-88 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4-79 М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3-62 М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4-80 М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5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2-98 М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Е-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5-01 М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Е-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5-08 М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роен Джамп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4-54 М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нда CRV-R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0063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5-27 М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0-47 М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9-72 М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5-24 М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-31 М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4-04 М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-02 М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ЧПС01-33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5-36 М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6-64 М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7-73 М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6-61 М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С-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9-70 М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0586А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-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7742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1-46 М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9-26 М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6361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6362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6364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6297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6332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6296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6356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6335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6354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6326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6298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7901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7905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-354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8894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75-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4769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75-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4771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olksvagen Caddy Kas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6813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2705-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0016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АС-G-2705-ВП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0139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АС-G-2705-ВП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0096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ТК-G-2705-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0923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ТК-G-2705-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0913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ТК-G-2705-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0921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-110557-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8573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-110557-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8583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-110557-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8593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-110557-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8574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-110557-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8576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1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9189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1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9167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6414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6416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6415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6418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6417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6191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0-48 М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1-77 М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1-37 М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0-49 М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6-24 М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6-26 М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6-18 М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220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B1252A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0281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6-59 М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-05 М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4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-38 Р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2-16 М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-34 ЧН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7-17 М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1-75 М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5882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0-66 М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6-61 М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5-11 М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1320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1325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1316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1318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5301А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1317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Е-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1319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1324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7-40 М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-210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5490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-55 Р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У Нубі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5468А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639М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2-11 М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yundai HD-72 A04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6438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olksvagen Caddy Kas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B1751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olksvagen Caddy Kas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1752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ТК-G-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8636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ТК-G-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4719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ТК-G-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0823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9883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9882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9884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ТК-G-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2734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ТК-G-ПВП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2729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 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3560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 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3561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 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1097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 210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1205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 210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1102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 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2996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 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2997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 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2998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 210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1098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 2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1009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д-Монде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2777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0160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Е4023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 31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1021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 3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2229 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С 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1731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olkswagen Cad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2086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– 2705-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E0082B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– 2705-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1753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– 2705-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1524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1724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 33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1513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1567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 -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2237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–АС G- 2705–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4162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–TK G-2705-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 4163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–TK G- 2705 – 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4164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3 –414–ТК–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7266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3467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 Е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1527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 Е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 1568 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роен  С-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2975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роен  С-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1521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0089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0092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2093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2219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2235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2236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-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2096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-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2056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4024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2563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2562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2059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2548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1569А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2539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2564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2236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2972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2546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2098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3981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7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3982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 –ТК-U-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7243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  ТК-U-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7245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–3909  ВП6  Т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2214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1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3562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0-57 М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2561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2061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-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2549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роен С-31М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1754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– 3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1725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– 5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1526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З–35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0-29 М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 - ЧАЗ -32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1520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3852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3837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3853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2012С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3835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3850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3849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 2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3841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3832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 431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3887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Л 5301 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3830 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АЗ 59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3886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 533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6495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троен Д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3834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троен С-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2015С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-ВПАХ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2014С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3831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 2717-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3839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 27175-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3848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 27175-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3851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 27175-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3840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 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3996 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 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3889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 2715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2013С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 2715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3998 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 27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3995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льксваг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3836А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3943А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3944А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2011С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3945А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З 21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3941А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ВИЧ 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3940А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3733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1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3934А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1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3935А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 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3936А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Е-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3938А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Е-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3937А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Е-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3997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Е-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2003С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рази на рік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3942А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ДА 6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0080А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6496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6497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2705-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6501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АСG2705-ВП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6498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вастополь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 27175-0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5842А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2 рок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46"/>
        </w:tabs>
        <w:ind w:left="1246" w:hanging="432"/>
      </w:pPr>
    </w:lvl>
    <w:lvl w:ilvl="2">
      <w:start w:val="1"/>
      <w:numFmt w:val="decimal"/>
      <w:lvlText w:val="%1.%2.%3."/>
      <w:lvlJc w:val="left"/>
      <w:pPr>
        <w:tabs>
          <w:tab w:val="num" w:pos="1894"/>
        </w:tabs>
        <w:ind w:left="1678" w:hanging="504"/>
      </w:pPr>
    </w:lvl>
    <w:lvl w:ilvl="3">
      <w:start w:val="1"/>
      <w:numFmt w:val="decimal"/>
      <w:lvlText w:val="%1.%2.%3.%4."/>
      <w:lvlJc w:val="left"/>
      <w:pPr>
        <w:tabs>
          <w:tab w:val="num" w:pos="2254"/>
        </w:tabs>
        <w:ind w:left="2182" w:hanging="648"/>
      </w:pPr>
    </w:lvl>
    <w:lvl w:ilvl="4">
      <w:start w:val="1"/>
      <w:numFmt w:val="decimal"/>
      <w:lvlText w:val="%1.%2.%3.%4.%5."/>
      <w:lvlJc w:val="left"/>
      <w:pPr>
        <w:tabs>
          <w:tab w:val="num" w:pos="2974"/>
        </w:tabs>
        <w:ind w:left="2686" w:hanging="792"/>
      </w:pPr>
    </w:lvl>
    <w:lvl w:ilvl="5">
      <w:start w:val="1"/>
      <w:numFmt w:val="decimal"/>
      <w:lvlText w:val="%1.%2.%3.%4.%5.%6."/>
      <w:lvlJc w:val="left"/>
      <w:pPr>
        <w:tabs>
          <w:tab w:val="num" w:pos="3334"/>
        </w:tabs>
        <w:ind w:left="3190" w:hanging="936"/>
      </w:pPr>
    </w:lvl>
    <w:lvl w:ilvl="6">
      <w:start w:val="1"/>
      <w:numFmt w:val="decimal"/>
      <w:lvlText w:val="%1.%2.%3.%4.%5.%6.%7."/>
      <w:lvlJc w:val="left"/>
      <w:pPr>
        <w:tabs>
          <w:tab w:val="num" w:pos="4054"/>
        </w:tabs>
        <w:ind w:left="369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14"/>
        </w:tabs>
        <w:ind w:left="419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134"/>
        </w:tabs>
        <w:ind w:left="4774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cs="Times New Roman"/>
      <w:b w:val="false"/>
      <w:bCs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character" w:styleId="Applestylespan">
    <w:name w:val="apple-style-span"/>
    <w:basedOn w:val="Style9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Знак Знак11"/>
    <w:basedOn w:val="Style9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vertAlign w:val="superscript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 Знак Знак Знак Знак Знак Знак2 Знак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 CYR" w:hAnsi="Times New Roman CYR" w:cs="Times New Roman CYR"/>
    </w:rPr>
  </w:style>
  <w:style w:type="paragraph" w:styleId="13">
    <w:name w:val="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 Знак Знак Знак Знак Знак2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 Знак Знак Знак Знак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111">
    <w:name w:val="Стиль Заголовок 1 + не все прописные1"/>
    <w:basedOn w:val="Heading1"/>
    <w:qFormat/>
    <w:pPr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kern w:val="0"/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25:00Z</dcterms:created>
  <dc:creator>User</dc:creator>
  <dc:description/>
  <cp:keywords/>
  <dc:language>en-US</dc:language>
  <cp:lastModifiedBy>User</cp:lastModifiedBy>
  <dcterms:modified xsi:type="dcterms:W3CDTF">2012-07-10T12:33:00Z</dcterms:modified>
  <cp:revision>2</cp:revision>
  <dc:subject/>
  <dc:title>Всі автомобілі «Укрпошти»</dc:title>
</cp:coreProperties>
</file>